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RU MAAKONNA 1.-3.KLASSIDE  DUMLE RAHVASTEPALLIVÕIST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VEEBRUARIL 2007 Võru Spordikesku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te POOLFINAALID</w:t>
      </w:r>
    </w:p>
    <w:tbl>
      <w:tblPr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ääpa PK – Kuldre Kool                              2: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ru Kesklinna G – Võru Kreutzwaldi G    2: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OHAMÄNGUD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08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-10.  koh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õmerpalu PK – Haanja-Ruusmäe P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8. koh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sla G – Puiga P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-6.koht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abi PK – Vastseliina G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4.koh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ldre Kool – Võru Kreutzwaldi G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I koh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õru Kesklinna G – Kääpa PK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ISTE LÕPLIK PAREMUSJÄRJESTU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ääpa PK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õru Kesklinna G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dre Kool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õru Kreutzwaldi G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stseliina G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abi PK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sla G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iga PK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anja-Ruusmäe PK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õmerpalu P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õuna-Eesti piirkonnavõistlusele pääsesi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ääpa PK ja Võru Kesklinna 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DRUKUTE LÕPLIK  PAREMUSJÄRJESTU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dre Kool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õru Kreutzwaldi G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ru Kesklinna G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stseliina G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epa KK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õuna-Eesti piirkonnavõistlusele pääsesi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uldre Kool  ja Võru Kreutzwaldi G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9:00Z</dcterms:created>
  <dc:creator>Merike Õun</dc:creator>
  <dc:description/>
  <cp:keywords/>
  <dc:language>en-US</dc:language>
  <cp:lastModifiedBy>Merike Õun</cp:lastModifiedBy>
  <dcterms:modified xsi:type="dcterms:W3CDTF">2007-02-27T11:04:00Z</dcterms:modified>
  <cp:revision>6</cp:revision>
  <dc:subject/>
  <dc:title>VÕRU MAAKONNA 1</dc:title>
</cp:coreProperties>
</file>