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ÕRU MAAKONNA KOOLINOORTE MEISTRIVÕISTLUSED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7.-9. klasside tüdrukud 14.aprillil 2007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õru Spordikeskus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0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568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alagrupp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 alagrupp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ru Kesklinna G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ru I PK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stu KK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ksepa KK</w:t>
            </w:r>
          </w:p>
        </w:tc>
      </w:tr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dre Kool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ääpa P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OLFINAAL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 alagrupi I – II alagrupi II</w:t>
        <w:tab/>
      </w:r>
      <w:r>
        <w:rPr>
          <w:b/>
          <w:sz w:val="28"/>
          <w:szCs w:val="28"/>
        </w:rPr>
        <w:t xml:space="preserve">Võru Kesklinna G – Parksepa KK </w:t>
        <w:tab/>
        <w:t>2: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 alagrupi II -  I alagrupi I</w:t>
        <w:tab/>
      </w:r>
      <w:r>
        <w:rPr>
          <w:b/>
          <w:sz w:val="28"/>
          <w:szCs w:val="28"/>
        </w:rPr>
        <w:t>Varstu KK – Võru I PK</w:t>
        <w:tab/>
        <w:tab/>
        <w:tab/>
        <w:t>0: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HAMÄNGU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5.-6.koht</w:t>
        <w:tab/>
        <w:tab/>
      </w:r>
      <w:r>
        <w:rPr>
          <w:b/>
          <w:sz w:val="28"/>
          <w:szCs w:val="28"/>
        </w:rPr>
        <w:t xml:space="preserve">Kääpa PK – Kuldre Kool </w:t>
        <w:tab/>
        <w:tab/>
        <w:t>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-  4.koht</w:t>
        <w:tab/>
        <w:tab/>
      </w:r>
      <w:r>
        <w:rPr>
          <w:b/>
          <w:sz w:val="28"/>
          <w:szCs w:val="28"/>
        </w:rPr>
        <w:t xml:space="preserve">Parksepa KK – Varstu KK </w:t>
        <w:tab/>
        <w:tab/>
        <w:t>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– II koht</w:t>
        <w:tab/>
        <w:tab/>
      </w:r>
      <w:r>
        <w:rPr>
          <w:b/>
          <w:sz w:val="28"/>
          <w:szCs w:val="28"/>
        </w:rPr>
        <w:t>Võru Kesklinna G – Võru I PK</w:t>
        <w:tab/>
        <w:t>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ÕPLIK PAREMUSJÄRJEST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Võru I PK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Võru Kesklinna G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Parksepa KK  (parim maakoo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Varstu K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Kuldre Koo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Kääpa P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21:00Z</dcterms:created>
  <dc:creator>Merike Õun</dc:creator>
  <dc:description/>
  <cp:keywords/>
  <dc:language>en-US</dc:language>
  <cp:lastModifiedBy>Merike Õun</cp:lastModifiedBy>
  <cp:lastPrinted>2007-04-14T14:49:00Z</cp:lastPrinted>
  <dcterms:modified xsi:type="dcterms:W3CDTF">2007-04-14T12:04:00Z</dcterms:modified>
  <cp:revision>5</cp:revision>
  <dc:subject/>
  <dc:title>VÕRU MAAKONNA KOOLINOORTE MEISTRIVÕISTLUSED </dc:title>
</cp:coreProperties>
</file>