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ÕRU MAAKONNA MEISTRIVÕISTLUSED KORVPALL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mail 2007 Võru Spordikeskus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7. klasside poisi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OLFINAALI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õru Kesklinna G – Kuldre Kool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32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ru Kreutzwaldi G – Puiga PK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: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HAMÄNGU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900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-6.koh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rksepa KK – Antsla G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7:19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ind w:lef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– 4.koh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ru Kesklinna G – Puiga PK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:1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– II koh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õru Kreutzwaldi G – Kuldre Kool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: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ÕPLIK PAREMUSJÄRJESTUS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Võru Kreutzwaldi G</w:t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Kuldre Kool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Võru Kesklinna G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Puiga PK</w:t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Parksepa KK</w:t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Antsla G</w:t>
        <w:tab/>
        <w:t xml:space="preserve">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õru Kreutzwaldi G võistkond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ard Sirel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tti Abel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go Kenk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vin Orio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tin Ploom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t Joakit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õnis Prant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Rivo Rahuoj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reas O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29:00Z</dcterms:created>
  <dc:creator>Merike Õun</dc:creator>
  <dc:description/>
  <cp:keywords/>
  <dc:language>en-US</dc:language>
  <cp:lastModifiedBy>Merike Õun</cp:lastModifiedBy>
  <cp:lastPrinted>2007-05-18T12:38:00Z</cp:lastPrinted>
  <dcterms:modified xsi:type="dcterms:W3CDTF">2007-05-18T10:03:00Z</dcterms:modified>
  <cp:revision>5</cp:revision>
  <dc:subject/>
  <dc:title>VÕRU MAAKONNA 1</dc:title>
</cp:coreProperties>
</file>