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MAAKONNA MEISTRIVÕISTLUSED  VÕRKPAL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F ja EKSL minivõrkpalliturni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aprillil 2007 Võru Spordikooli võim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6.kl. TÜDRUKU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HAMÄNGU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9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6.koh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ru I PK II -  Kuldre Ko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4.koh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stu KK – Võru Kesklinna 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I koh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ru I PK I – Võru Kreutzwaldi 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ÕPLIK PAREMUSJÄRJESTU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Võru I PK 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õru Kreutzwaldi G</w:t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Võru Kesklinna G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arstu KK (parim maakool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õru I PK 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Kuldre Kool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1:00Z</dcterms:created>
  <dc:creator>Merike Õun</dc:creator>
  <dc:description/>
  <cp:keywords/>
  <dc:language>en-US</dc:language>
  <cp:lastModifiedBy>Merike Õun</cp:lastModifiedBy>
  <cp:lastPrinted>2007-04-10T16:58:00Z</cp:lastPrinted>
  <dcterms:modified xsi:type="dcterms:W3CDTF">2007-04-25T11:53:00Z</dcterms:modified>
  <cp:revision>6</cp:revision>
  <dc:subject/>
  <dc:title>VÕRU MAAKONNA 1</dc:title>
</cp:coreProperties>
</file>