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RU MAAKONNA MEISTRIVÕISTLUS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RGEJÕUSTIKUS 20.-21.mail 200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AVUTASID 3 VÕI ENAM ALAVÕITU JÄRGMISED KOOLINOORED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ÕNIS VOITKA -  Võru Kreutzwaldi 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STJAN-MART PIIRSALU – Võru Kreutzwaldi 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S-PEETER TULMIN – Võru Kreutzwaldi 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ÄTLIN TOOTS – Parksepa K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ARJA KÕUE – Parksepa K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OSEP PIHO – Parksepa K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INU LIIV – Parksepa K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I VÕRO – Parksepa K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ILME VÕRO – Parksepa K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IIS LAIDVER – Antsla 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JU ÕNNE TEILE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19:00Z</dcterms:created>
  <dc:creator>kasutaja</dc:creator>
  <dc:description/>
  <cp:keywords/>
  <dc:language>en-US</dc:language>
  <cp:lastModifiedBy>kasutaja</cp:lastModifiedBy>
  <dcterms:modified xsi:type="dcterms:W3CDTF">2008-05-23T07:39:00Z</dcterms:modified>
  <cp:revision>1</cp:revision>
  <dc:subject/>
  <dc:title>VÕRU MAAKONNA MEISTRIVÕISTLUSTEL</dc:title>
</cp:coreProperties>
</file>