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ÕRU MAAKONNA MEISTRIVÕISTLUSED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ETANQU’ES 2009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KSIKMÄNG 3.mail 2009 Võru spordiväljak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  <w:gridCol w:w="4438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ISED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EHED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Arija Rimbeniece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Tarvet  Päkk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Silvi Labbi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Helkiv Labbi</w:t>
                  </w:r>
                </w:p>
              </w:tc>
            </w:tr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Ruti Samuel</w:t>
                  </w:r>
                </w:p>
              </w:tc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Rein  Koh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ARISMÄNG 20.mail 2009 Võru spordiväljak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Ljudmilla Lüitsep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Jaan Lüitsep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Aigar Lusb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oomas Hoo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Avo Tag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eeter Komissar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RIO  10.juunil 2009 Võru spordiväljak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Toomas Hool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Illart Maja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Aigar Lusb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Helkiv Labb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Urmas Tal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Jaan Joona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Enn Laanemä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Heino Vahtramä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arvet Päkk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APAARIDELE  7.juulil 2009 Võru spordiväljak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Arija Rimbeniec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Rein Koh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Ljudmilla Lüitsepp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Jaan Lüitsepp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Jane Lüitsep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Bobby Pokke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GATRIOS  9.juulil 2009 Võru spordiväljaku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Ljudmilla Lüitsep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Bobby Pokke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arvet Päk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Ruti Samuel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Avo Tage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Enn Laanemä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 Marina Fjodorov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Jane Lüitsepp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Margus Külavii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eakorraldaja SK Küti ja peakohtunik Helkiv Lab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7:00Z</dcterms:created>
  <dc:creator>kasutaja</dc:creator>
  <dc:description/>
  <cp:keywords/>
  <dc:language>en-US</dc:language>
  <cp:lastModifiedBy>kasutaja</cp:lastModifiedBy>
  <dcterms:modified xsi:type="dcterms:W3CDTF">2009-07-31T07:34:00Z</dcterms:modified>
  <cp:revision>1</cp:revision>
  <dc:subject/>
  <dc:title>VÕRU MAAKONNA MEISTRIVÕISTLUSED </dc:title>
</cp:coreProperties>
</file>