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TAPP 01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ER PUNAMÄ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MAR JU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UK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JO MÄL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 SA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LIIB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15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JAR KIVIOJA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NO JÄRVPÕL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NAR RAA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 TA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T TA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: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KA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ADISMÄ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I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 KUIME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O KIVIO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 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SIR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POKK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V ALAGRUPP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 MAA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E VIITK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MO MUSTM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DO TRE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LÜÜTSE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O REI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 O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TAPP 01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-4. KOHT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NAR RAA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O TA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DO TREI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LÜÜTSEP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DI KUIME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DER PUNAMÄ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16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-8. KOHT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55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JAR KIVIOJA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NO JÄRVPÕLD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50:43=1,162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E VIITKI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MO MUSTMA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: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:55=1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DO KIVIO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:38=0,97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MAR JU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UK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1=0,8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.-12. KOHT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NRY MAAS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KALL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ADISMÄ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JO MÄLT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BBY POKKE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3.-16. KOHT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40"/>
        <w:gridCol w:w="960"/>
        <w:gridCol w:w="960"/>
        <w:gridCol w:w="960"/>
        <w:gridCol w:w="960"/>
        <w:gridCol w:w="1141"/>
        <w:gridCol w:w="960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ÕISTKO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H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 SAAD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LII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31=1,4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O REIS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O OH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:37=0,9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ET TARR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 AB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ARD SIR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: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:15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ETAPP 01.07.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ULA R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30"/>
        <w:gridCol w:w="190"/>
        <w:gridCol w:w="530"/>
        <w:gridCol w:w="900"/>
        <w:gridCol w:w="1141"/>
        <w:gridCol w:w="1200"/>
      </w:tblGrid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ETAPI PAREMUSJÄRJESTUS: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INAR RAAT – IVO TAUL</w:t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IDO TREIMA – OLIVER LÜÜTSEPP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 – HARDI KUIMET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STJAN MAST – SANDER PUNAMÄ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JAR KIVIOJA – JANNO JÄRVPÕLD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75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ARE VIITKIN – URMO MUSTMA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 – KARDO KIVIOJ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IMAR JUKS – MARTIN KAUKSI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N MAASK – HENRY MAASK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IVER KALLION – MARKO MADISMÄE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L KOKKA – REIJO MÄLTON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 KAMMER – BOBBY POKK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 SAAD – KRISTJAN LIIBER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NO REISKA – MARIO OHA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UNO KAUR – TEET TARROS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65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TI ABEL – RICHARD SIREL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26:00Z</dcterms:created>
  <dc:creator>Mett</dc:creator>
  <dc:description/>
  <cp:keywords/>
  <dc:language>en-US</dc:language>
  <cp:lastModifiedBy>kasutaja</cp:lastModifiedBy>
  <dcterms:modified xsi:type="dcterms:W3CDTF">2009-07-02T13:28:00Z</dcterms:modified>
  <cp:revision>3</cp:revision>
  <dc:subject/>
  <dc:title>VÕRU MAAKONNA MEISTRIVÕISTLUSED 2009</dc:title>
</cp:coreProperties>
</file>