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ETAP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6.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0"/>
        <w:gridCol w:w="1010"/>
        <w:gridCol w:w="190"/>
        <w:gridCol w:w="170"/>
        <w:gridCol w:w="360"/>
        <w:gridCol w:w="900"/>
        <w:gridCol w:w="180"/>
        <w:gridCol w:w="180"/>
        <w:gridCol w:w="360"/>
        <w:gridCol w:w="421"/>
        <w:gridCol w:w="120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OLFINAALID: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T-KUIMETS VS  MAST-PUNAMÄE 21: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ASK-KIVIOJA VS LÜÜTSEPP-KOKKA 21:1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SÜLD-JÄNES VS KAIBALD-POKKER 21:1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VIOJA-JÄRVPÕLD VS REISKA-KALDMÄE 21: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KOHAMÄNGUD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-2. KOHT: METT-KUIMETS VS MAASK-KIVIOJA 21:1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-4. KOHT: MAST-PUNAMÄE VS LÜÜTSEPP-KOKKA 21:1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-6. KOHT: PAESÜLD-JÄNES VS </w:t>
            </w:r>
            <w:r>
              <w:rPr>
                <w:b/>
              </w:rPr>
              <w:t xml:space="preserve"> KIVIOJA-JÄRVPÕLD 21:1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-8. KOHT: KAIBALD-POKKER VS REISKA-KALDMÄE 21:1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TAPI PAREMUSJÄRJESTUS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 – HARDI KUIMETS</w:t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 MAASK – KARDO KIVIOJA</w:t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56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 – SANDER PUNAMÄE</w:t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LÜÜTSEPP – KARL KOKKA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I PAESÜLD – JAREK JÄNES</w:t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AR KIVIOJA –  JANNO JÄRVPÕ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GOR KAIBALD – BOBBY POKKER</w:t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O REISKA – KALVI KALDMÄE</w:t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ETAP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6.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LAGRUPP</w:t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N MAASK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DO KIVIOJ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ER PUNAMÄ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GOR KAIBAL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POKKE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1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O REI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VI KALDMÄ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21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 xml:space="preserve"> ALAGRUPP</w:t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JAR KIVIOJ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NO JÄRVPÕL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 KUIMET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2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I PAESÜL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EK JÄN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: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LÜÜTSEP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KOK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0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5:00Z</dcterms:created>
  <dc:creator>Mett</dc:creator>
  <dc:description/>
  <cp:keywords/>
  <dc:language>en-US</dc:language>
  <cp:lastModifiedBy>kasutaja</cp:lastModifiedBy>
  <dcterms:modified xsi:type="dcterms:W3CDTF">2009-06-18T05:25:00Z</dcterms:modified>
  <cp:revision>2</cp:revision>
  <dc:subject/>
  <dc:title>Jrk</dc:title>
</cp:coreProperties>
</file>