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ETAPP 15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ER PUNAMÄ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 MAA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POK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DO TRE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KO H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 KUIMET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ARE VIITKI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MO MUSTM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AR MA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IS KL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AR POMER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AREL POMERA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AR KIVIO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NO JÄRVPÕ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O KIVIO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JO MÄL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 TA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8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ETAPP 15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-12. KOHT</w:t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 KUIME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JO MÄL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POK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-9. KOHT</w:t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AR KIVIO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NO JÄRVPÕ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ER PUNAMÄ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AR MA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IS KLA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-6. KOHT</w:t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E VIITKI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MO MUSTM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 TA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 MAA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-3. KOHT</w:t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AR POMERANTS*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AREL POMERA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O KIVIO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DO TRE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KO H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una juhendi punkti all OSAVÕTJAD on kirjas, et võistlustest saavad osa võtta kõik Eesti Vabariigi kodanikud, kuid meistrivõistluste punkte saavad ainult Võru maakonna elanikud, kes omavad alalist elu- või töökohta maakonna, siis paari Kaspar Pomerants – Kaarel Pmerantsi IV etapi eest saadud punktid üldtabelisse kirja ei lähe. Seega said maksimumpunktid (15) IV etapi eest Võrumaa paar Robert Täht – Kardo Kivio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ETAPP 15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0"/>
        <w:gridCol w:w="190"/>
        <w:gridCol w:w="530"/>
        <w:gridCol w:w="900"/>
        <w:gridCol w:w="1141"/>
        <w:gridCol w:w="120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ETAPI PAREMUSJÄRJESTU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 – KARDO KIVIOJA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DO TREIMA – MIRKO HAN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E VIITKIN – URMO MUSTMA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 – IVO T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 – HENRY MAA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AR KIVIOJA – JANNO JRVPÕ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 – SANDER PUNAMÄ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PAR MAILA – KARLIS KLAA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 – HARDI KUIMET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 – REIJO MÄLT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 – BOBBY POKK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0:00Z</dcterms:created>
  <dc:creator>Mett</dc:creator>
  <dc:description/>
  <cp:keywords/>
  <dc:language>en-US</dc:language>
  <cp:lastModifiedBy>kasutaja</cp:lastModifiedBy>
  <dcterms:modified xsi:type="dcterms:W3CDTF">2009-07-21T17:10:00Z</dcterms:modified>
  <cp:revision>2</cp:revision>
  <dc:subject/>
  <dc:title>VÕRU MAAKONNA MEISTRIVÕISTLUSED 2009</dc:title>
</cp:coreProperties>
</file>