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ÕRU MAAKONNA MEISTRIVÕISTLUSED RANNAVÕRKPALLIS 200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AVÕTJAD + LÕPLIK PUNKTIT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1260"/>
        <w:gridCol w:w="1260"/>
        <w:gridCol w:w="126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ETA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ETA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ETA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ETA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ETAP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E KOKK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RISTJAN MAST – SANDER PUNAMÄ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ERT TÄHT – KARDO KIVI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O METT – HARDI KUIM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N MAASK – HENRY MAA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JAR KIVIOJA –  JANNO JÄRVPÕ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ARE VIITKIN – URMO MUSTMA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IDO TREIMA – OLIVER LÜÜTSE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NAR RAAT – IVO T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-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O METT – TAMAR NASS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EN MAASK – KARDO KIVI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-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IDO TREIMA – MIRKO H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IMAR JUKS – MARTIN KAUK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IKO HANI – IVO T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IKER KRONBERG –  KARL K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IGOR KAIBALD – BOBBY POK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UNO KAUR – IVO T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IVER LÜÜTSEPP – KARL KOK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PAR MAILA – KARLIS KL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ENRI PAESÜLD – JAREK JÄN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NO REISKA – KALVI KALDMÄ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NRI PAESÜLD – KARDO KIVIO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IJO MÄLTON – MARTIN KAM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REDDY MARIPUU – JAREK JÄ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IVER KALLION – MARKO MADISMÄ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L KOKKA – REIJO MÄL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IN KAMMER – BOBBY POK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TT SAAD – KRISTJAN LII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INO REISKA – MARIO 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UNO KAUR – TEET TAR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RTI ABEL – RICHARD SI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EIKI ESKLA – HENRI PAESÜ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URI PILV – KAUR KÕ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IJO MÄLTON – HENRI TRE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TERSON – SA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SPAR POMERANTS – KAAREL POMER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LJASPOOL ARVESTU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NNART RAUDSEPP – MARGUS ING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LJASPOOL ARVESTU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35:00Z</dcterms:created>
  <dc:creator>Mett</dc:creator>
  <dc:description/>
  <cp:keywords/>
  <dc:language>en-US</dc:language>
  <cp:lastModifiedBy>kasutaja</cp:lastModifiedBy>
  <dcterms:modified xsi:type="dcterms:W3CDTF">2009-07-31T07:36:00Z</dcterms:modified>
  <cp:revision>3</cp:revision>
  <dc:subject/>
  <dc:title>VÕRU MAAKONNA MEISTRIVÕISTLUSED RANNAVÕRKPALLIS 2009</dc:title>
</cp:coreProperties>
</file>