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ÕRU MAAKONNA MEISTRIVÕISTLUSED VÕRKPALLIS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ALAGRUP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7498080" cy="448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  <w:gridCol w:w="1116"/>
                              <w:gridCol w:w="1080"/>
                              <w:gridCol w:w="1080"/>
                              <w:gridCol w:w="1080"/>
                              <w:gridCol w:w="1548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ÕISTKON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UNKT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UHE,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O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H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. SKS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88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: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81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2. AVENGER 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883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9: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UTOKAUB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819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: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3. VÕRU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883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5: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ALLID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8196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55555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. VÕRU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8831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4: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PORDIKOOL I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0: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  <w:lang w:val="fi-FI"/>
                                    </w:rPr>
                                    <w:drawing>
                                      <wp:inline distT="0" distB="0" distL="0" distR="0">
                                        <wp:extent cx="669925" cy="40894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92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353.15pt;mso-wrap-distance-left:7.05pt;mso-wrap-distance-right:7.05pt;mso-wrap-distance-top:0pt;mso-wrap-distance-bottom:0pt;margin-top:124.95pt;mso-position-vertical-relative:page;margin-left:5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4"/>
                        <w:gridCol w:w="1116"/>
                        <w:gridCol w:w="1080"/>
                        <w:gridCol w:w="1080"/>
                        <w:gridCol w:w="1080"/>
                        <w:gridCol w:w="1548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ÕISTKON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KT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HE,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H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. SKS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883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: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819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2. AVENGER 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8831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: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OKAUB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819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: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3. VÕRU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lang w:val="fi-FI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88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: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LLID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819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55555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. VÕRU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883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4: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ORDIKOOL I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0: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fi-FI"/>
                              </w:rPr>
                              <w:drawing>
                                <wp:inline distT="0" distB="0" distL="0" distR="0">
                                  <wp:extent cx="669925" cy="40894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9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1:00Z</dcterms:created>
  <dc:creator>Mett</dc:creator>
  <dc:description/>
  <cp:keywords/>
  <dc:language>en-US</dc:language>
  <cp:lastModifiedBy>Mett</cp:lastModifiedBy>
  <dcterms:modified xsi:type="dcterms:W3CDTF">2009-04-14T20:08:00Z</dcterms:modified>
  <cp:revision>7</cp:revision>
  <dc:subject/>
  <dc:title>VÕRU MAAKONNA MEISTRIVÕISTLUSED 2009</dc:title>
</cp:coreProperties>
</file>