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VÕRU MAAKONNA MEISTRIVÕISTLUS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VÕRKPALLIS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KOHAMÄNGUD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.mail 2009 Võru Spordikoolis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040"/>
        <w:gridCol w:w="2880"/>
      </w:tblGrid>
      <w:tr>
        <w:trPr/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än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stased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ulemu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-8.koht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õru Spordikool II – Osul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0 (22, 18, 15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-6.koht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K Urvaste – Võru Hallid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3 (18, 20, 22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 -4.koht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õru Spordikool I – Lasva vald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3 (21, 16, -18, 24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– II koht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KS – Avenger Autokaubad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20, -21, 25, 22)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LÕPLIK PAREMUSJÄRJESTUS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JA VÕISTKONDADE PARIMAD MÄNGIJAD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ab/>
        <w:t>1. Avenger Autokaubad (Aare Viitkin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ab/>
        <w:t>2. SKS (Madis Järveots)</w:t>
      </w:r>
    </w:p>
    <w:p>
      <w:pPr>
        <w:pStyle w:val="Normal"/>
        <w:rPr/>
      </w:pPr>
      <w:r>
        <w:rPr>
          <w:sz w:val="44"/>
          <w:szCs w:val="44"/>
        </w:rPr>
        <w:tab/>
        <w:tab/>
        <w:t>3. Lasva vald (Tamar Nassar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ab/>
        <w:t>4. Võru Spordikooli I (Kaido Treima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ab/>
        <w:t>5. Võru Hallid (Kaimar Juks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ab/>
        <w:t>6. SK Urvaste (Janno Jõela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ab/>
        <w:t>7. Võru Spordikool II (Henri Treial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ab/>
        <w:t>8. Osula  (Riho Kreevald)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09:31:00Z</dcterms:created>
  <dc:creator>kasutaja</dc:creator>
  <dc:description/>
  <cp:keywords/>
  <dc:language>en-US</dc:language>
  <cp:lastModifiedBy>kasutaja</cp:lastModifiedBy>
  <cp:lastPrinted>2009-05-02T18:54:00Z</cp:lastPrinted>
  <dcterms:modified xsi:type="dcterms:W3CDTF">2009-05-02T16:49:00Z</dcterms:modified>
  <cp:revision>8</cp:revision>
  <dc:subject/>
  <dc:title>VÕRU MAAKONNA MEISTRIVÕISTLUS</dc:title>
</cp:coreProperties>
</file>