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ksel Kersna mälestusvõistlused kergejõustik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9.septembril  2010 Antsla linna staadionil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 xml:space="preserve">II klass 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60m.jooks</w:t>
      </w:r>
    </w:p>
    <w:p>
      <w:pPr>
        <w:pStyle w:val="Normal"/>
        <w:rPr/>
      </w:pPr>
      <w:r>
        <w:rPr>
          <w:lang w:val="et-EE"/>
        </w:rPr>
        <w:t>1.Kaimo Kibal</w:t>
        <w:tab/>
        <w:tab/>
        <w:t>Mõniste</w:t>
        <w:tab/>
        <w:t>10.45</w:t>
        <w:tab/>
        <w:t>1.Laura Vassiljev</w:t>
        <w:tab/>
        <w:t>Antsla</w:t>
        <w:tab/>
        <w:tab/>
        <w:t>10.97</w:t>
      </w:r>
    </w:p>
    <w:p>
      <w:pPr>
        <w:pStyle w:val="Normal"/>
        <w:rPr/>
      </w:pPr>
      <w:r>
        <w:rPr>
          <w:lang w:val="et-EE"/>
        </w:rPr>
        <w:t>2.Alex Allas</w:t>
        <w:tab/>
        <w:tab/>
        <w:t>Sõmerpalu</w:t>
        <w:tab/>
        <w:t>10.46</w:t>
        <w:tab/>
        <w:t>2.Kirsika Kõiv</w:t>
        <w:tab/>
        <w:tab/>
        <w:t>Mõniste</w:t>
        <w:tab/>
        <w:t>11.45</w:t>
      </w:r>
    </w:p>
    <w:p>
      <w:pPr>
        <w:pStyle w:val="Normal"/>
        <w:rPr>
          <w:lang w:val="et-EE"/>
        </w:rPr>
      </w:pPr>
      <w:r>
        <w:rPr>
          <w:lang w:val="et-EE"/>
        </w:rPr>
        <w:t>3.Kristo Juul</w:t>
        <w:tab/>
        <w:tab/>
        <w:t>Varstu</w:t>
        <w:tab/>
        <w:tab/>
        <w:t>11.74</w:t>
        <w:tab/>
        <w:t>3.Kadi Aripman</w:t>
        <w:tab/>
        <w:t>Antsla</w:t>
        <w:tab/>
        <w:tab/>
        <w:t>11.88</w:t>
      </w:r>
    </w:p>
    <w:p>
      <w:pPr>
        <w:pStyle w:val="Normal"/>
        <w:rPr>
          <w:lang w:val="et-EE"/>
        </w:rPr>
      </w:pPr>
      <w:r>
        <w:rPr>
          <w:lang w:val="et-EE"/>
        </w:rPr>
        <w:t>4.Joel Meeks</w:t>
        <w:tab/>
        <w:tab/>
        <w:t>Antsla</w:t>
        <w:tab/>
        <w:tab/>
        <w:t>12.10</w:t>
        <w:tab/>
        <w:t>4.Lilian Kreevald</w:t>
        <w:tab/>
        <w:t>Antsla</w:t>
        <w:tab/>
        <w:tab/>
        <w:t>10.97</w:t>
      </w:r>
    </w:p>
    <w:p>
      <w:pPr>
        <w:pStyle w:val="Normal"/>
        <w:rPr>
          <w:lang w:val="et-EE"/>
        </w:rPr>
      </w:pPr>
      <w:r>
        <w:rPr>
          <w:lang w:val="et-EE"/>
        </w:rPr>
        <w:t>5.Karl Erik Keerov</w:t>
        <w:tab/>
        <w:t>Antsla</w:t>
        <w:tab/>
        <w:tab/>
        <w:t>12.17</w:t>
        <w:tab/>
        <w:t>5.Deisy Püvi</w:t>
        <w:tab/>
        <w:tab/>
        <w:t>Kuldre</w:t>
        <w:tab/>
        <w:tab/>
        <w:t>12.30</w:t>
      </w:r>
    </w:p>
    <w:p>
      <w:pPr>
        <w:pStyle w:val="Normal"/>
        <w:rPr>
          <w:lang w:val="et-EE"/>
        </w:rPr>
      </w:pPr>
      <w:r>
        <w:rPr>
          <w:lang w:val="et-EE"/>
        </w:rPr>
        <w:t>6.Gert Teder</w:t>
        <w:tab/>
        <w:tab/>
        <w:t>Kuldre</w:t>
        <w:tab/>
        <w:tab/>
        <w:t>12.38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Kaspar Umbleja</w:t>
        <w:tab/>
        <w:t>Kuldre</w:t>
        <w:tab/>
        <w:tab/>
        <w:t>13.16</w:t>
      </w:r>
    </w:p>
    <w:p>
      <w:pPr>
        <w:pStyle w:val="Normal"/>
        <w:rPr>
          <w:lang w:val="et-EE"/>
        </w:rPr>
      </w:pPr>
      <w:r>
        <w:rPr>
          <w:lang w:val="et-EE"/>
        </w:rPr>
        <w:t>8.Andreas Leotoots</w:t>
        <w:tab/>
        <w:t>Sõmerpalu</w:t>
        <w:tab/>
        <w:t>13.50</w:t>
      </w:r>
    </w:p>
    <w:p>
      <w:pPr>
        <w:pStyle w:val="Normal"/>
        <w:rPr>
          <w:u w:val="single"/>
          <w:lang w:val="et-EE"/>
        </w:rPr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Merlis Hass</w:t>
        <w:tab/>
        <w:tab/>
        <w:t>Mõniste</w:t>
        <w:tab/>
        <w:t>2.98</w:t>
        <w:tab/>
        <w:t>1.Marika Adson</w:t>
        <w:tab/>
        <w:t>Varstu</w:t>
        <w:tab/>
        <w:tab/>
        <w:t>2.77</w:t>
      </w:r>
    </w:p>
    <w:p>
      <w:pPr>
        <w:pStyle w:val="Normal"/>
        <w:rPr>
          <w:lang w:val="et-EE"/>
        </w:rPr>
      </w:pPr>
      <w:r>
        <w:rPr>
          <w:lang w:val="et-EE"/>
        </w:rPr>
        <w:t>2.Risto Hellamaa</w:t>
        <w:tab/>
        <w:t>Sõmerpalu</w:t>
        <w:tab/>
        <w:t>2.91</w:t>
        <w:tab/>
        <w:t>2.Laura Vassiljev</w:t>
        <w:tab/>
        <w:t>Antsla</w:t>
        <w:tab/>
        <w:tab/>
        <w:t>2.57</w:t>
      </w:r>
    </w:p>
    <w:p>
      <w:pPr>
        <w:pStyle w:val="Normal"/>
        <w:rPr>
          <w:lang w:val="et-EE"/>
        </w:rPr>
      </w:pPr>
      <w:r>
        <w:rPr>
          <w:lang w:val="et-EE"/>
        </w:rPr>
        <w:t>3.Elar Lihten</w:t>
        <w:tab/>
        <w:tab/>
        <w:t>Antsla</w:t>
        <w:tab/>
        <w:tab/>
        <w:t>2.72</w:t>
        <w:tab/>
        <w:t>3.Kirsika Kõiv</w:t>
        <w:tab/>
        <w:tab/>
        <w:t>Mõniste</w:t>
        <w:tab/>
        <w:t>2.42</w:t>
      </w:r>
    </w:p>
    <w:p>
      <w:pPr>
        <w:pStyle w:val="Normal"/>
        <w:rPr>
          <w:lang w:val="et-EE"/>
        </w:rPr>
      </w:pPr>
      <w:r>
        <w:rPr>
          <w:lang w:val="et-EE"/>
        </w:rPr>
        <w:t>4.Marten Hernits</w:t>
        <w:tab/>
        <w:t>Antsla</w:t>
        <w:tab/>
        <w:tab/>
        <w:t>2.68</w:t>
        <w:tab/>
        <w:t>4.Helen Uibopuu</w:t>
        <w:tab/>
        <w:t>Kuldre</w:t>
        <w:tab/>
        <w:tab/>
        <w:t>2.36</w:t>
      </w:r>
    </w:p>
    <w:p>
      <w:pPr>
        <w:pStyle w:val="Normal"/>
        <w:rPr>
          <w:lang w:val="et-EE"/>
        </w:rPr>
      </w:pPr>
      <w:r>
        <w:rPr>
          <w:lang w:val="et-EE"/>
        </w:rPr>
        <w:t>5.Robin-Marcos Vähi</w:t>
        <w:tab/>
        <w:t>Sõmerpalu</w:t>
        <w:tab/>
        <w:t>2.25</w:t>
        <w:tab/>
        <w:t>5.Kadi Aripman</w:t>
        <w:tab/>
        <w:t>Antsla</w:t>
        <w:tab/>
        <w:tab/>
        <w:t>2.2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Lilian Kreevald</w:t>
        <w:tab/>
        <w:t>Sõmerpalu</w:t>
        <w:tab/>
        <w:t>2.03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7.Kärt Karing</w:t>
        <w:tab/>
        <w:tab/>
        <w:t>Kuldre</w:t>
        <w:tab/>
        <w:tab/>
        <w:t>1.90</w:t>
      </w:r>
    </w:p>
    <w:p>
      <w:pPr>
        <w:pStyle w:val="Normal"/>
        <w:rPr>
          <w:u w:val="single"/>
          <w:lang w:val="et-EE"/>
        </w:rPr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Pallivise</w:t>
      </w:r>
    </w:p>
    <w:p>
      <w:pPr>
        <w:pStyle w:val="Normal"/>
        <w:rPr>
          <w:lang w:val="et-EE"/>
        </w:rPr>
      </w:pPr>
      <w:r>
        <w:rPr>
          <w:lang w:val="et-EE"/>
        </w:rPr>
        <w:t>1.Risto Hellamaa</w:t>
        <w:tab/>
        <w:t>Sõmerpalu</w:t>
        <w:tab/>
        <w:t>26,5</w:t>
        <w:tab/>
        <w:t>1.Airin Alliksoo</w:t>
        <w:tab/>
        <w:t>Mõniste</w:t>
        <w:tab/>
        <w:t>19</w:t>
      </w:r>
    </w:p>
    <w:p>
      <w:pPr>
        <w:pStyle w:val="Normal"/>
        <w:rPr>
          <w:lang w:val="et-EE"/>
        </w:rPr>
      </w:pPr>
      <w:r>
        <w:rPr>
          <w:lang w:val="et-EE"/>
        </w:rPr>
        <w:t>2.Robin-Marcos Vähi</w:t>
        <w:tab/>
        <w:t>Sõmerpalu</w:t>
        <w:tab/>
        <w:t>23,5</w:t>
        <w:tab/>
        <w:t>2.Helen Uibopuu</w:t>
        <w:tab/>
        <w:t>Kuldre</w:t>
        <w:tab/>
        <w:tab/>
        <w:t>15</w:t>
      </w:r>
    </w:p>
    <w:p>
      <w:pPr>
        <w:pStyle w:val="Normal"/>
        <w:rPr>
          <w:lang w:val="et-EE"/>
        </w:rPr>
      </w:pPr>
      <w:r>
        <w:rPr>
          <w:lang w:val="et-EE"/>
        </w:rPr>
        <w:t>3.Gert Teder</w:t>
        <w:tab/>
        <w:tab/>
        <w:t>Kuldre</w:t>
        <w:tab/>
        <w:tab/>
        <w:t>23</w:t>
        <w:tab/>
        <w:t>3.Liis Tõntsel</w:t>
        <w:tab/>
        <w:tab/>
        <w:t>Antsla</w:t>
        <w:tab/>
        <w:tab/>
        <w:t>12</w:t>
      </w:r>
    </w:p>
    <w:p>
      <w:pPr>
        <w:pStyle w:val="Normal"/>
        <w:rPr>
          <w:lang w:val="et-EE"/>
        </w:rPr>
      </w:pPr>
      <w:r>
        <w:rPr>
          <w:lang w:val="et-EE"/>
        </w:rPr>
        <w:t>4.Merlin Hass</w:t>
        <w:tab/>
        <w:tab/>
        <w:t>Mõniste</w:t>
        <w:tab/>
        <w:t>23</w:t>
        <w:tab/>
        <w:t>4.Janeli Kalloes</w:t>
        <w:tab/>
        <w:t>Sõmerpalu</w:t>
        <w:tab/>
        <w:t>10</w:t>
      </w:r>
    </w:p>
    <w:p>
      <w:pPr>
        <w:pStyle w:val="Normal"/>
        <w:rPr>
          <w:lang w:val="et-EE"/>
        </w:rPr>
      </w:pPr>
      <w:r>
        <w:rPr>
          <w:lang w:val="et-EE"/>
        </w:rPr>
        <w:t>5.Marten Hernits</w:t>
        <w:tab/>
        <w:t>Antsla</w:t>
        <w:tab/>
        <w:tab/>
        <w:t>23</w:t>
        <w:tab/>
        <w:t>5.Aleksandra Ots</w:t>
        <w:tab/>
        <w:t>Antsla</w:t>
        <w:tab/>
        <w:tab/>
        <w:t>9,5</w:t>
      </w:r>
    </w:p>
    <w:p>
      <w:pPr>
        <w:pStyle w:val="Normal"/>
        <w:rPr/>
      </w:pPr>
      <w:r>
        <w:rPr>
          <w:lang w:val="et-EE"/>
        </w:rPr>
        <w:t>6.Elar Lihten</w:t>
        <w:tab/>
        <w:tab/>
        <w:t>Antsla</w:t>
        <w:tab/>
        <w:tab/>
        <w:t>17</w:t>
        <w:tab/>
        <w:t>6.Kärt Karing</w:t>
        <w:tab/>
        <w:tab/>
        <w:t>Kuldre</w:t>
        <w:tab/>
        <w:tab/>
        <w:t>9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400m.jooks</w:t>
      </w:r>
    </w:p>
    <w:p>
      <w:pPr>
        <w:pStyle w:val="Normal"/>
        <w:rPr>
          <w:lang w:val="et-EE"/>
        </w:rPr>
      </w:pPr>
      <w:r>
        <w:rPr>
          <w:lang w:val="et-EE"/>
        </w:rPr>
        <w:t>1.Alex Allas</w:t>
        <w:tab/>
        <w:tab/>
        <w:t>Sõmerpalu</w:t>
        <w:tab/>
        <w:t>1.26,9</w:t>
        <w:tab/>
        <w:t>1.Airin Alliksoo</w:t>
        <w:tab/>
        <w:t>Mõniste</w:t>
        <w:tab/>
        <w:t>1.37,6</w:t>
      </w:r>
    </w:p>
    <w:p>
      <w:pPr>
        <w:pStyle w:val="Normal"/>
        <w:rPr>
          <w:lang w:val="et-EE"/>
        </w:rPr>
      </w:pPr>
      <w:r>
        <w:rPr>
          <w:lang w:val="et-EE"/>
        </w:rPr>
        <w:t>2.Kaimo Kibal</w:t>
        <w:tab/>
        <w:tab/>
        <w:t>Mõniste</w:t>
        <w:tab/>
        <w:t>1.27,9</w:t>
        <w:tab/>
        <w:t>2.Marika Adson</w:t>
        <w:tab/>
        <w:t>Mõniste</w:t>
        <w:tab/>
        <w:t>1.37,6</w:t>
      </w:r>
    </w:p>
    <w:p>
      <w:pPr>
        <w:pStyle w:val="Normal"/>
        <w:rPr>
          <w:lang w:val="et-EE"/>
        </w:rPr>
      </w:pPr>
      <w:r>
        <w:rPr>
          <w:lang w:val="et-EE"/>
        </w:rPr>
        <w:t>3.Kristo Juul</w:t>
        <w:tab/>
        <w:tab/>
        <w:t>Varstu</w:t>
        <w:tab/>
        <w:tab/>
        <w:t>1.38,7</w:t>
        <w:tab/>
        <w:t>3.Deisy Püvi</w:t>
        <w:tab/>
        <w:tab/>
        <w:t>Kuldre</w:t>
        <w:tab/>
        <w:tab/>
        <w:t>1.42,3</w:t>
      </w:r>
    </w:p>
    <w:p>
      <w:pPr>
        <w:pStyle w:val="Normal"/>
        <w:rPr>
          <w:lang w:val="et-EE"/>
        </w:rPr>
      </w:pPr>
      <w:r>
        <w:rPr>
          <w:lang w:val="et-EE"/>
        </w:rPr>
        <w:t>4.Karl-Erik Keerov</w:t>
        <w:tab/>
        <w:t>ind.</w:t>
        <w:tab/>
        <w:tab/>
        <w:t>1.40,9</w:t>
        <w:tab/>
        <w:t>4.Kristiina Siska</w:t>
        <w:tab/>
        <w:t>Antsla</w:t>
        <w:tab/>
        <w:tab/>
        <w:t>1.46,0</w:t>
      </w:r>
    </w:p>
    <w:p>
      <w:pPr>
        <w:pStyle w:val="Normal"/>
        <w:rPr>
          <w:lang w:val="et-EE"/>
        </w:rPr>
      </w:pPr>
      <w:r>
        <w:rPr>
          <w:lang w:val="et-EE"/>
        </w:rPr>
        <w:t>5.Joel Meeks</w:t>
        <w:tab/>
        <w:tab/>
        <w:t>Antsla</w:t>
        <w:tab/>
        <w:tab/>
        <w:t>1.43,0</w:t>
        <w:tab/>
        <w:t>5.Kärt Karing</w:t>
        <w:tab/>
        <w:tab/>
        <w:t>Kuldre</w:t>
        <w:tab/>
        <w:tab/>
        <w:t>1.48,9</w:t>
      </w:r>
    </w:p>
    <w:p>
      <w:pPr>
        <w:pStyle w:val="Normal"/>
        <w:rPr>
          <w:lang w:val="et-EE"/>
        </w:rPr>
      </w:pPr>
      <w:r>
        <w:rPr>
          <w:lang w:val="et-EE"/>
        </w:rPr>
        <w:t>6.Andreas Leotoots</w:t>
        <w:tab/>
        <w:t>Sõmerpalu</w:t>
        <w:tab/>
        <w:t>1.45,2</w:t>
        <w:tab/>
        <w:t>6.Liis Tõntsel</w:t>
        <w:tab/>
        <w:tab/>
        <w:t>Antsla</w:t>
        <w:tab/>
        <w:tab/>
        <w:t>1.57,8</w:t>
      </w:r>
    </w:p>
    <w:p>
      <w:pPr>
        <w:pStyle w:val="Normal"/>
        <w:rPr>
          <w:lang w:val="et-EE"/>
        </w:rPr>
      </w:pPr>
      <w:r>
        <w:rPr>
          <w:lang w:val="et-EE"/>
        </w:rPr>
        <w:t>7.Kevin Hass</w:t>
        <w:tab/>
        <w:tab/>
        <w:t>Antsla</w:t>
        <w:tab/>
        <w:tab/>
        <w:t>1.51,2</w:t>
      </w:r>
    </w:p>
    <w:p>
      <w:pPr>
        <w:pStyle w:val="Normal"/>
        <w:rPr>
          <w:lang w:val="et-EE"/>
        </w:rPr>
      </w:pPr>
      <w:r>
        <w:rPr>
          <w:lang w:val="et-EE"/>
        </w:rPr>
        <w:t>8.Kaspar Umbleja</w:t>
        <w:tab/>
        <w:t>Kuldre</w:t>
        <w:tab/>
        <w:tab/>
        <w:t>1.58,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III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60m.jooks</w:t>
      </w:r>
    </w:p>
    <w:p>
      <w:pPr>
        <w:pStyle w:val="Normal"/>
        <w:rPr>
          <w:lang w:val="et-EE"/>
        </w:rPr>
      </w:pPr>
      <w:r>
        <w:rPr>
          <w:lang w:val="et-EE"/>
        </w:rPr>
        <w:t>1.Eiko Mõttus</w:t>
        <w:tab/>
        <w:tab/>
        <w:t>Sõmerpalu</w:t>
        <w:tab/>
        <w:t>10.41</w:t>
        <w:tab/>
        <w:t>1.Karoliina Kallion</w:t>
        <w:tab/>
        <w:t>Kuldre</w:t>
        <w:tab/>
        <w:tab/>
        <w:t>10.18</w:t>
      </w:r>
    </w:p>
    <w:p>
      <w:pPr>
        <w:pStyle w:val="Normal"/>
        <w:rPr>
          <w:lang w:val="et-EE"/>
        </w:rPr>
      </w:pPr>
      <w:r>
        <w:rPr>
          <w:lang w:val="et-EE"/>
        </w:rPr>
        <w:t>2.Kaspar Aleks Kala</w:t>
        <w:tab/>
        <w:t>ind.</w:t>
        <w:tab/>
        <w:tab/>
        <w:t>10.64</w:t>
        <w:tab/>
        <w:t>2.Aisling Antsi</w:t>
        <w:tab/>
        <w:t>Antsla</w:t>
        <w:tab/>
        <w:tab/>
        <w:t>11.03</w:t>
      </w:r>
    </w:p>
    <w:p>
      <w:pPr>
        <w:pStyle w:val="Normal"/>
        <w:rPr>
          <w:lang w:val="et-EE"/>
        </w:rPr>
      </w:pPr>
      <w:r>
        <w:rPr>
          <w:lang w:val="et-EE"/>
        </w:rPr>
        <w:t>3.Kert Kits</w:t>
        <w:tab/>
        <w:tab/>
        <w:t>Antsla</w:t>
        <w:tab/>
        <w:tab/>
        <w:t>10.65</w:t>
        <w:tab/>
        <w:t>3.Kristin Valge</w:t>
        <w:tab/>
        <w:t>Mõniste</w:t>
        <w:tab/>
        <w:t>11.04</w:t>
      </w:r>
    </w:p>
    <w:p>
      <w:pPr>
        <w:pStyle w:val="Normal"/>
        <w:rPr>
          <w:lang w:val="et-EE"/>
        </w:rPr>
      </w:pPr>
      <w:r>
        <w:rPr>
          <w:lang w:val="et-EE"/>
        </w:rPr>
        <w:t>4.Andro Tiits</w:t>
        <w:tab/>
        <w:tab/>
        <w:t>Antsla</w:t>
        <w:tab/>
        <w:tab/>
        <w:t>11.03</w:t>
        <w:tab/>
        <w:t>4.Marie-Helene Rajatamm Antsla</w:t>
        <w:tab/>
        <w:t>11.06</w:t>
      </w:r>
    </w:p>
    <w:p>
      <w:pPr>
        <w:pStyle w:val="Normal"/>
        <w:rPr>
          <w:lang w:val="et-EE"/>
        </w:rPr>
      </w:pPr>
      <w:r>
        <w:rPr>
          <w:lang w:val="et-EE"/>
        </w:rPr>
        <w:t>5.Kusti Laats</w:t>
        <w:tab/>
        <w:tab/>
        <w:t>Kuldre</w:t>
        <w:tab/>
        <w:tab/>
        <w:t>11.39</w:t>
        <w:tab/>
        <w:t>5.Karina Vestman</w:t>
        <w:tab/>
        <w:t>Sõmerpalu</w:t>
        <w:tab/>
        <w:t>11.87</w:t>
      </w:r>
    </w:p>
    <w:p>
      <w:pPr>
        <w:pStyle w:val="Normal"/>
        <w:rPr/>
      </w:pPr>
      <w:r>
        <w:rPr>
          <w:lang w:val="et-EE"/>
        </w:rPr>
        <w:t>6.Tarvi Langus</w:t>
        <w:tab/>
        <w:t>Mõniste</w:t>
        <w:tab/>
        <w:t>11.40</w:t>
        <w:tab/>
        <w:t>6.Kätleen Kahre</w:t>
        <w:tab/>
        <w:t>Sõmerpalu</w:t>
        <w:tab/>
        <w:t>11.93</w:t>
      </w:r>
    </w:p>
    <w:p>
      <w:pPr>
        <w:pStyle w:val="Normal"/>
        <w:rPr>
          <w:lang w:val="et-EE"/>
        </w:rPr>
      </w:pPr>
      <w:r>
        <w:rPr>
          <w:lang w:val="et-EE"/>
        </w:rPr>
        <w:t>7.Tõnis Vaiknemets</w:t>
        <w:tab/>
        <w:t>Kuldre</w:t>
        <w:tab/>
        <w:tab/>
        <w:t>11.44</w:t>
      </w:r>
    </w:p>
    <w:p>
      <w:pPr>
        <w:pStyle w:val="Normal"/>
        <w:rPr>
          <w:lang w:val="et-EE"/>
        </w:rPr>
      </w:pPr>
      <w:r>
        <w:rPr>
          <w:lang w:val="et-EE"/>
        </w:rPr>
        <w:t>8.Indrek Piir</w:t>
        <w:tab/>
        <w:tab/>
        <w:t>Varstu</w:t>
        <w:tab/>
        <w:tab/>
        <w:t>11.51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Eiko Mõttus</w:t>
        <w:tab/>
        <w:tab/>
        <w:t>Sõmerpalu</w:t>
        <w:tab/>
        <w:t>3.47</w:t>
        <w:tab/>
        <w:t>1.Karoliina Kallion</w:t>
        <w:tab/>
        <w:t>Kuldre</w:t>
        <w:tab/>
        <w:tab/>
        <w:t>3.05</w:t>
      </w:r>
    </w:p>
    <w:p>
      <w:pPr>
        <w:pStyle w:val="Normal"/>
        <w:rPr>
          <w:lang w:val="et-EE"/>
        </w:rPr>
      </w:pPr>
      <w:r>
        <w:rPr>
          <w:lang w:val="et-EE"/>
        </w:rPr>
        <w:t>2.Kaspar Aleks Kala</w:t>
        <w:tab/>
        <w:t>ind.</w:t>
        <w:tab/>
        <w:tab/>
        <w:t>3.17</w:t>
        <w:tab/>
        <w:t>2.Heleen Geier</w:t>
        <w:tab/>
        <w:t>Antsla</w:t>
        <w:tab/>
        <w:tab/>
        <w:t>2.99</w:t>
      </w:r>
    </w:p>
    <w:p>
      <w:pPr>
        <w:pStyle w:val="Normal"/>
        <w:rPr>
          <w:lang w:val="et-EE"/>
        </w:rPr>
      </w:pPr>
      <w:r>
        <w:rPr>
          <w:lang w:val="et-EE"/>
        </w:rPr>
        <w:t>3.Andro Tiits</w:t>
        <w:tab/>
        <w:tab/>
        <w:t>Antsla</w:t>
        <w:tab/>
        <w:tab/>
        <w:t>3.11</w:t>
        <w:tab/>
        <w:t>3.Kristin Valge</w:t>
        <w:tab/>
        <w:t>Mõniste</w:t>
        <w:tab/>
        <w:t>2.99</w:t>
      </w:r>
    </w:p>
    <w:p>
      <w:pPr>
        <w:pStyle w:val="Normal"/>
        <w:rPr/>
      </w:pPr>
      <w:r>
        <w:rPr>
          <w:lang w:val="et-EE"/>
        </w:rPr>
        <w:t>4.Kert Kits</w:t>
        <w:tab/>
        <w:tab/>
        <w:t>Antsla</w:t>
        <w:tab/>
        <w:tab/>
        <w:t>2.89</w:t>
        <w:tab/>
        <w:t>4.Emma-Emilie Saavel Antsla</w:t>
        <w:tab/>
        <w:t>2.59</w:t>
      </w:r>
    </w:p>
    <w:p>
      <w:pPr>
        <w:pStyle w:val="Normal"/>
        <w:rPr>
          <w:lang w:val="et-EE"/>
        </w:rPr>
      </w:pPr>
      <w:r>
        <w:rPr>
          <w:lang w:val="et-EE"/>
        </w:rPr>
        <w:t>5.Indrek Piir</w:t>
        <w:tab/>
        <w:tab/>
        <w:t>Varstu</w:t>
        <w:tab/>
        <w:tab/>
        <w:t>2.74</w:t>
        <w:tab/>
        <w:t>5.Thecia Rehkli</w:t>
        <w:tab/>
        <w:t>Sõmerpalu</w:t>
        <w:tab/>
        <w:t>1.95</w:t>
      </w:r>
    </w:p>
    <w:p>
      <w:pPr>
        <w:pStyle w:val="Normal"/>
        <w:rPr>
          <w:lang w:val="et-EE"/>
        </w:rPr>
      </w:pPr>
      <w:r>
        <w:rPr>
          <w:lang w:val="et-EE"/>
        </w:rPr>
        <w:t>6.Kristjan Must</w:t>
        <w:tab/>
        <w:t>Mõniste</w:t>
        <w:tab/>
        <w:t>2.65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Kusti Laats</w:t>
        <w:tab/>
        <w:tab/>
        <w:t>Kuldre</w:t>
        <w:tab/>
        <w:tab/>
        <w:t>2.63</w:t>
      </w:r>
    </w:p>
    <w:p>
      <w:pPr>
        <w:pStyle w:val="Normal"/>
        <w:rPr>
          <w:lang w:val="et-EE"/>
        </w:rPr>
      </w:pPr>
      <w:r>
        <w:rPr>
          <w:lang w:val="et-EE"/>
        </w:rPr>
        <w:t>8.Tõnis Vaiknemets</w:t>
        <w:tab/>
        <w:t>Kuldre</w:t>
        <w:tab/>
        <w:tab/>
        <w:t>2.54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Pallivise</w:t>
      </w:r>
    </w:p>
    <w:p>
      <w:pPr>
        <w:pStyle w:val="Normal"/>
        <w:rPr>
          <w:lang w:val="et-EE"/>
        </w:rPr>
      </w:pPr>
      <w:r>
        <w:rPr>
          <w:lang w:val="et-EE"/>
        </w:rPr>
        <w:t>1.Tauno Kodu</w:t>
        <w:tab/>
        <w:tab/>
        <w:t>Antsla</w:t>
        <w:tab/>
        <w:tab/>
        <w:t>34</w:t>
        <w:tab/>
        <w:t>1.Silvia Oja</w:t>
        <w:tab/>
        <w:tab/>
        <w:t>Kuldre</w:t>
        <w:tab/>
        <w:tab/>
        <w:t>15</w:t>
      </w:r>
    </w:p>
    <w:p>
      <w:pPr>
        <w:pStyle w:val="Normal"/>
        <w:rPr>
          <w:lang w:val="et-EE"/>
        </w:rPr>
      </w:pPr>
      <w:r>
        <w:rPr>
          <w:lang w:val="et-EE"/>
        </w:rPr>
        <w:t>2.Kaspar Aleks Kala</w:t>
        <w:tab/>
        <w:t>Antsla</w:t>
        <w:tab/>
        <w:tab/>
        <w:t>26,5</w:t>
        <w:tab/>
        <w:t>2.Marie-Helene Rajatamm Antsla</w:t>
        <w:tab/>
        <w:t>15</w:t>
      </w:r>
    </w:p>
    <w:p>
      <w:pPr>
        <w:pStyle w:val="Normal"/>
        <w:rPr>
          <w:lang w:val="et-EE"/>
        </w:rPr>
      </w:pPr>
      <w:r>
        <w:rPr>
          <w:lang w:val="et-EE"/>
        </w:rPr>
        <w:t>3.Tajo Oja</w:t>
        <w:tab/>
        <w:tab/>
        <w:t>Kuldre</w:t>
        <w:tab/>
        <w:tab/>
        <w:t>26</w:t>
        <w:tab/>
        <w:t>3.Thecia Rehkli</w:t>
        <w:tab/>
        <w:t>Sõmerpalu</w:t>
        <w:tab/>
        <w:t>15</w:t>
      </w:r>
    </w:p>
    <w:p>
      <w:pPr>
        <w:pStyle w:val="Normal"/>
        <w:rPr/>
      </w:pPr>
      <w:r>
        <w:rPr>
          <w:lang w:val="et-EE"/>
        </w:rPr>
        <w:t>4.Ott Rang</w:t>
        <w:tab/>
        <w:tab/>
        <w:t>Kuldre</w:t>
        <w:tab/>
        <w:tab/>
        <w:t>25</w:t>
        <w:tab/>
        <w:t>4.Heleen Geier</w:t>
        <w:tab/>
        <w:t xml:space="preserve">Antsla </w:t>
        <w:tab/>
        <w:tab/>
        <w:t>14,5</w:t>
      </w:r>
    </w:p>
    <w:p>
      <w:pPr>
        <w:pStyle w:val="Normal"/>
        <w:rPr>
          <w:lang w:val="et-EE"/>
        </w:rPr>
      </w:pPr>
      <w:r>
        <w:rPr>
          <w:lang w:val="et-EE"/>
        </w:rPr>
        <w:t>5.Karmo Kreevald</w:t>
        <w:tab/>
        <w:t>Sõmerpalu</w:t>
        <w:tab/>
        <w:t>24,5</w:t>
      </w:r>
    </w:p>
    <w:p>
      <w:pPr>
        <w:pStyle w:val="Normal"/>
        <w:rPr>
          <w:lang w:val="et-EE"/>
        </w:rPr>
      </w:pPr>
      <w:r>
        <w:rPr>
          <w:lang w:val="et-EE"/>
        </w:rPr>
        <w:t>6.Tarvi Langus</w:t>
        <w:tab/>
        <w:t>Mõniste</w:t>
        <w:tab/>
        <w:t>19,5</w:t>
      </w:r>
    </w:p>
    <w:p>
      <w:pPr>
        <w:pStyle w:val="Normal"/>
        <w:rPr>
          <w:lang w:val="et-EE"/>
        </w:rPr>
      </w:pPr>
      <w:r>
        <w:rPr>
          <w:lang w:val="et-EE"/>
        </w:rPr>
        <w:t>7.Arthur Lepp</w:t>
        <w:tab/>
        <w:tab/>
        <w:t>Mõniste</w:t>
        <w:tab/>
        <w:t>18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400m.jooks</w:t>
      </w:r>
    </w:p>
    <w:p>
      <w:pPr>
        <w:pStyle w:val="Normal"/>
        <w:rPr>
          <w:lang w:val="et-EE"/>
        </w:rPr>
      </w:pPr>
      <w:r>
        <w:rPr>
          <w:lang w:val="et-EE"/>
        </w:rPr>
        <w:t>1.Karl Joosep Põldsepp Antsla</w:t>
        <w:tab/>
        <w:t>1.25,8</w:t>
        <w:tab/>
        <w:t>1.Aisling Antsi</w:t>
        <w:tab/>
        <w:t>Antsla</w:t>
        <w:tab/>
        <w:tab/>
        <w:t>1.30,2</w:t>
      </w:r>
    </w:p>
    <w:p>
      <w:pPr>
        <w:pStyle w:val="Normal"/>
        <w:rPr>
          <w:lang w:val="et-EE"/>
        </w:rPr>
      </w:pPr>
      <w:r>
        <w:rPr>
          <w:lang w:val="et-EE"/>
        </w:rPr>
        <w:t>2.Arthur Lepp</w:t>
        <w:tab/>
        <w:tab/>
        <w:t>Mõniste</w:t>
        <w:tab/>
        <w:t>1.29,8</w:t>
        <w:tab/>
        <w:t>2.Teiri Mitt</w:t>
        <w:tab/>
        <w:tab/>
        <w:t>Kuldre</w:t>
        <w:tab/>
        <w:tab/>
        <w:t>1.35,9</w:t>
      </w:r>
    </w:p>
    <w:p>
      <w:pPr>
        <w:pStyle w:val="Normal"/>
        <w:rPr>
          <w:lang w:val="et-EE"/>
        </w:rPr>
      </w:pPr>
      <w:r>
        <w:rPr>
          <w:lang w:val="et-EE"/>
        </w:rPr>
        <w:t>3.Tajo Oja</w:t>
        <w:tab/>
        <w:tab/>
        <w:t>Kuldre</w:t>
        <w:tab/>
        <w:tab/>
        <w:t>1.30,9</w:t>
        <w:tab/>
        <w:t>3.Karina Vestman</w:t>
        <w:tab/>
        <w:t>Sõmerpalu</w:t>
        <w:tab/>
        <w:t>1.38,9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Ott Rang</w:t>
        <w:tab/>
        <w:tab/>
        <w:t>Kuldre</w:t>
        <w:tab/>
        <w:tab/>
        <w:t>1.31,9</w:t>
        <w:tab/>
        <w:t>4.Silvia Oja</w:t>
        <w:tab/>
        <w:tab/>
        <w:t>Kuldre</w:t>
        <w:tab/>
        <w:tab/>
        <w:t>1.39,8</w:t>
      </w:r>
    </w:p>
    <w:p>
      <w:pPr>
        <w:pStyle w:val="Normal"/>
        <w:rPr>
          <w:lang w:val="et-EE"/>
        </w:rPr>
      </w:pPr>
      <w:r>
        <w:rPr>
          <w:lang w:val="et-EE"/>
        </w:rPr>
        <w:t>5.Brayan Kalda</w:t>
        <w:tab/>
        <w:t>Antsla</w:t>
        <w:tab/>
        <w:tab/>
        <w:t>1.33,1</w:t>
        <w:tab/>
        <w:t>5.Kätleen Kahre</w:t>
        <w:tab/>
        <w:t>Sõmerpalu</w:t>
        <w:tab/>
        <w:t>1.44,3</w:t>
      </w:r>
    </w:p>
    <w:p>
      <w:pPr>
        <w:pStyle w:val="Normal"/>
        <w:rPr>
          <w:lang w:val="et-EE"/>
        </w:rPr>
      </w:pPr>
      <w:r>
        <w:rPr>
          <w:lang w:val="et-EE"/>
        </w:rPr>
        <w:t>6.Karmo kreevald</w:t>
        <w:tab/>
        <w:t>Sõmerpalu</w:t>
        <w:tab/>
        <w:t>1.33,3</w:t>
      </w:r>
    </w:p>
    <w:p>
      <w:pPr>
        <w:pStyle w:val="Normal"/>
        <w:rPr>
          <w:lang w:val="et-EE"/>
        </w:rPr>
      </w:pPr>
      <w:r>
        <w:rPr>
          <w:lang w:val="et-EE"/>
        </w:rPr>
        <w:t>7.Kristjan Must</w:t>
        <w:tab/>
        <w:t>Mõniste</w:t>
        <w:tab/>
        <w:t>1.33,6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IV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60m.jooks</w:t>
      </w:r>
    </w:p>
    <w:p>
      <w:pPr>
        <w:pStyle w:val="Normal"/>
        <w:rPr>
          <w:lang w:val="et-EE"/>
        </w:rPr>
      </w:pPr>
      <w:r>
        <w:rPr>
          <w:lang w:val="et-EE"/>
        </w:rPr>
        <w:t>1.Marten Kask</w:t>
        <w:tab/>
        <w:tab/>
        <w:t>Antsla</w:t>
        <w:tab/>
        <w:tab/>
        <w:t>10.09</w:t>
        <w:tab/>
        <w:t>1.Marietta Ruusa</w:t>
        <w:tab/>
        <w:t>Antsla</w:t>
        <w:tab/>
        <w:tab/>
        <w:t>10.03</w:t>
      </w:r>
    </w:p>
    <w:p>
      <w:pPr>
        <w:pStyle w:val="Normal"/>
        <w:rPr>
          <w:lang w:val="et-EE"/>
        </w:rPr>
      </w:pPr>
      <w:r>
        <w:rPr>
          <w:lang w:val="et-EE"/>
        </w:rPr>
        <w:t>2.Egert Veinberg</w:t>
        <w:tab/>
        <w:t>Varstu</w:t>
        <w:tab/>
        <w:tab/>
        <w:t>10.12</w:t>
        <w:tab/>
        <w:t>2.Liis Lindsalu</w:t>
        <w:tab/>
        <w:t>Sõmerpalu</w:t>
        <w:tab/>
        <w:t>10.97</w:t>
      </w:r>
    </w:p>
    <w:p>
      <w:pPr>
        <w:pStyle w:val="Normal"/>
        <w:rPr/>
      </w:pPr>
      <w:r>
        <w:rPr>
          <w:lang w:val="et-EE"/>
        </w:rPr>
        <w:t>3.Kristajan Kiidron</w:t>
        <w:tab/>
        <w:t>Antsla</w:t>
        <w:tab/>
        <w:tab/>
        <w:t>10.19</w:t>
        <w:tab/>
        <w:t>3.Rosita Lillmaa</w:t>
        <w:tab/>
        <w:t>Kuldre</w:t>
        <w:tab/>
        <w:tab/>
        <w:t>11.17</w:t>
      </w:r>
    </w:p>
    <w:p>
      <w:pPr>
        <w:pStyle w:val="Normal"/>
        <w:rPr/>
      </w:pPr>
      <w:r>
        <w:rPr>
          <w:lang w:val="et-EE"/>
        </w:rPr>
        <w:t>4.Martin Kaseväli</w:t>
        <w:tab/>
        <w:t>Kuldre</w:t>
        <w:tab/>
        <w:tab/>
        <w:t>10.60</w:t>
        <w:tab/>
        <w:t>4. Keitin Haak</w:t>
        <w:tab/>
        <w:tab/>
        <w:t>Mõniste</w:t>
        <w:tab/>
        <w:t>11.39</w:t>
      </w:r>
    </w:p>
    <w:p>
      <w:pPr>
        <w:pStyle w:val="Normal"/>
        <w:rPr>
          <w:lang w:val="et-EE"/>
        </w:rPr>
      </w:pPr>
      <w:r>
        <w:rPr>
          <w:lang w:val="et-EE"/>
        </w:rPr>
        <w:t>5.Janar Udsu</w:t>
        <w:tab/>
        <w:tab/>
        <w:t>Mõniste</w:t>
        <w:tab/>
        <w:t>10.81</w:t>
        <w:tab/>
        <w:t>5.Merit Väits</w:t>
        <w:tab/>
        <w:tab/>
        <w:t>Sõmerpalu</w:t>
        <w:tab/>
        <w:t>11.57</w:t>
      </w:r>
    </w:p>
    <w:p>
      <w:pPr>
        <w:pStyle w:val="Normal"/>
        <w:rPr>
          <w:lang w:val="et-EE"/>
        </w:rPr>
      </w:pPr>
      <w:r>
        <w:rPr>
          <w:lang w:val="et-EE"/>
        </w:rPr>
        <w:t>5.Kaspar Lindmets</w:t>
        <w:tab/>
        <w:t>Sõmerpalu</w:t>
        <w:tab/>
        <w:t>10.81</w:t>
        <w:tab/>
        <w:t>6.Kristiina Värnik</w:t>
        <w:tab/>
        <w:t>Antsla</w:t>
        <w:tab/>
        <w:tab/>
        <w:t>11.58</w:t>
      </w:r>
    </w:p>
    <w:p>
      <w:pPr>
        <w:pStyle w:val="Normal"/>
        <w:rPr>
          <w:lang w:val="et-EE"/>
        </w:rPr>
      </w:pPr>
      <w:r>
        <w:rPr>
          <w:lang w:val="et-EE"/>
        </w:rPr>
        <w:t>7.Raido Vestmann</w:t>
        <w:tab/>
        <w:t>Sõmerpalu</w:t>
        <w:tab/>
        <w:t>1.88</w:t>
        <w:tab/>
        <w:t>7.Liisi Kangro</w:t>
        <w:tab/>
        <w:tab/>
        <w:t>Kuldre</w:t>
        <w:tab/>
        <w:tab/>
        <w:t>12.03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Marten Kask</w:t>
        <w:tab/>
        <w:tab/>
        <w:t>Antsla</w:t>
        <w:tab/>
        <w:tab/>
        <w:t>3.71</w:t>
        <w:tab/>
        <w:t>1.Kätlin Vent</w:t>
        <w:tab/>
        <w:tab/>
        <w:t>Varstu</w:t>
        <w:tab/>
        <w:tab/>
        <w:t>3.30</w:t>
      </w:r>
    </w:p>
    <w:p>
      <w:pPr>
        <w:pStyle w:val="Normal"/>
        <w:rPr>
          <w:lang w:val="et-EE"/>
        </w:rPr>
      </w:pPr>
      <w:r>
        <w:rPr>
          <w:lang w:val="et-EE"/>
        </w:rPr>
        <w:t>2.Kristjan Kiidron</w:t>
        <w:tab/>
        <w:t>Antsla</w:t>
        <w:tab/>
        <w:tab/>
        <w:t>3.55</w:t>
        <w:tab/>
        <w:t>2.Marietta Ruusa</w:t>
        <w:tab/>
        <w:t>Antsla</w:t>
        <w:tab/>
        <w:tab/>
        <w:t>3.27</w:t>
      </w:r>
    </w:p>
    <w:p>
      <w:pPr>
        <w:pStyle w:val="Normal"/>
        <w:rPr>
          <w:lang w:val="et-EE"/>
        </w:rPr>
      </w:pPr>
      <w:r>
        <w:rPr>
          <w:lang w:val="et-EE"/>
        </w:rPr>
        <w:t>3.Rinaldo Must</w:t>
        <w:tab/>
        <w:t>Mõniste</w:t>
        <w:tab/>
        <w:t>3.05</w:t>
        <w:tab/>
        <w:t>3.Deelia Meho</w:t>
        <w:tab/>
        <w:tab/>
        <w:t>Mõniste</w:t>
        <w:tab/>
        <w:t>2.58</w:t>
      </w:r>
    </w:p>
    <w:p>
      <w:pPr>
        <w:pStyle w:val="Normal"/>
        <w:rPr>
          <w:lang w:val="et-EE"/>
        </w:rPr>
      </w:pPr>
      <w:r>
        <w:rPr>
          <w:lang w:val="et-EE"/>
        </w:rPr>
        <w:t>4.Kaspar Lindmets</w:t>
        <w:tab/>
        <w:t>Sõmerpalu</w:t>
        <w:tab/>
        <w:t>3.00</w:t>
        <w:tab/>
        <w:t>4.Kristiina Värnik</w:t>
        <w:tab/>
        <w:t>Antsla</w:t>
        <w:tab/>
        <w:tab/>
        <w:t>2.47</w:t>
      </w:r>
    </w:p>
    <w:p>
      <w:pPr>
        <w:pStyle w:val="Normal"/>
        <w:rPr>
          <w:lang w:val="et-EE"/>
        </w:rPr>
      </w:pPr>
      <w:r>
        <w:rPr>
          <w:lang w:val="et-EE"/>
        </w:rPr>
        <w:t>5.Martin Püvi</w:t>
        <w:tab/>
        <w:tab/>
        <w:t>Kuldre</w:t>
        <w:tab/>
        <w:tab/>
        <w:t>2.96</w:t>
        <w:tab/>
        <w:t>5.Rosita Lillmaaa</w:t>
        <w:tab/>
        <w:t>Kuldre</w:t>
        <w:tab/>
        <w:tab/>
        <w:t>2.45</w:t>
      </w:r>
    </w:p>
    <w:p>
      <w:pPr>
        <w:pStyle w:val="Normal"/>
        <w:rPr>
          <w:lang w:val="et-EE"/>
        </w:rPr>
      </w:pPr>
      <w:r>
        <w:rPr>
          <w:lang w:val="et-EE"/>
        </w:rPr>
        <w:t>6.Anari Jürgenson</w:t>
        <w:tab/>
        <w:t>Sõmerpalu</w:t>
        <w:tab/>
        <w:t>2.91</w:t>
        <w:tab/>
        <w:t>6.Liisi Kangro</w:t>
        <w:tab/>
        <w:tab/>
        <w:t>Kuldre</w:t>
        <w:tab/>
        <w:tab/>
        <w:t>2.3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7.Liis Lindsalu</w:t>
        <w:tab/>
        <w:t>Sõmerpalu</w:t>
        <w:tab/>
        <w:t>2.34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Pallivise</w:t>
      </w:r>
    </w:p>
    <w:p>
      <w:pPr>
        <w:pStyle w:val="Normal"/>
        <w:rPr>
          <w:lang w:val="et-EE"/>
        </w:rPr>
      </w:pPr>
      <w:r>
        <w:rPr>
          <w:lang w:val="et-EE"/>
        </w:rPr>
        <w:t>1.Rauno Musto</w:t>
        <w:tab/>
        <w:t>Antsla</w:t>
        <w:tab/>
        <w:tab/>
        <w:t>42</w:t>
        <w:tab/>
        <w:t>1.Kätlin Vent</w:t>
        <w:tab/>
        <w:tab/>
        <w:t>Varstu</w:t>
        <w:tab/>
        <w:tab/>
        <w:t>33</w:t>
      </w:r>
    </w:p>
    <w:p>
      <w:pPr>
        <w:pStyle w:val="Normal"/>
        <w:rPr>
          <w:lang w:val="et-EE"/>
        </w:rPr>
      </w:pPr>
      <w:r>
        <w:rPr>
          <w:lang w:val="et-EE"/>
        </w:rPr>
        <w:t>2.Kristjan Kiidron</w:t>
        <w:tab/>
        <w:t>ind</w:t>
        <w:tab/>
        <w:tab/>
        <w:t>40</w:t>
        <w:tab/>
        <w:t>2.Annabel Täär</w:t>
        <w:tab/>
        <w:t>Kuldre</w:t>
        <w:tab/>
        <w:tab/>
        <w:t>26</w:t>
      </w:r>
    </w:p>
    <w:p>
      <w:pPr>
        <w:pStyle w:val="Normal"/>
        <w:rPr>
          <w:lang w:val="et-EE"/>
        </w:rPr>
      </w:pPr>
      <w:r>
        <w:rPr>
          <w:lang w:val="et-EE"/>
        </w:rPr>
        <w:t>3.Mihkel Oja</w:t>
        <w:tab/>
        <w:tab/>
        <w:t>Kuldre</w:t>
        <w:tab/>
        <w:tab/>
        <w:t>38</w:t>
        <w:tab/>
        <w:t>3.Keitin Haak</w:t>
        <w:tab/>
        <w:tab/>
        <w:t>Mõniste</w:t>
        <w:tab/>
        <w:t>22</w:t>
      </w:r>
    </w:p>
    <w:p>
      <w:pPr>
        <w:pStyle w:val="Normal"/>
        <w:rPr>
          <w:lang w:val="et-EE"/>
        </w:rPr>
      </w:pPr>
      <w:r>
        <w:rPr>
          <w:lang w:val="et-EE"/>
        </w:rPr>
        <w:t>4.Marten Toming</w:t>
        <w:tab/>
        <w:t>Antsla</w:t>
        <w:tab/>
        <w:tab/>
        <w:t>37,5</w:t>
        <w:tab/>
        <w:t>4.Annaliisa Kinna</w:t>
        <w:tab/>
        <w:t>Sõmerpalu</w:t>
        <w:tab/>
        <w:t>21,5</w:t>
      </w:r>
    </w:p>
    <w:p>
      <w:pPr>
        <w:pStyle w:val="Normal"/>
        <w:rPr>
          <w:lang w:val="et-EE"/>
        </w:rPr>
      </w:pPr>
      <w:r>
        <w:rPr>
          <w:lang w:val="et-EE"/>
        </w:rPr>
        <w:t>5.Martin Püvi</w:t>
        <w:tab/>
        <w:tab/>
        <w:t>Kuldre</w:t>
        <w:tab/>
        <w:tab/>
        <w:t>34,5</w:t>
        <w:tab/>
        <w:t>5.Jaana Meier</w:t>
        <w:tab/>
        <w:tab/>
        <w:t>Antsla</w:t>
        <w:tab/>
        <w:tab/>
        <w:t>21</w:t>
      </w:r>
    </w:p>
    <w:p>
      <w:pPr>
        <w:pStyle w:val="Normal"/>
        <w:rPr>
          <w:lang w:val="et-EE"/>
        </w:rPr>
      </w:pPr>
      <w:r>
        <w:rPr>
          <w:lang w:val="et-EE"/>
        </w:rPr>
        <w:t>6.Romet Rehe</w:t>
        <w:tab/>
        <w:tab/>
        <w:t>Sõmerpalu</w:t>
        <w:tab/>
        <w:t>32</w:t>
        <w:tab/>
        <w:t>6.Kadri Listak</w:t>
        <w:tab/>
        <w:tab/>
        <w:t>Antsla</w:t>
        <w:tab/>
        <w:tab/>
        <w:t>18</w:t>
      </w:r>
    </w:p>
    <w:p>
      <w:pPr>
        <w:pStyle w:val="Normal"/>
        <w:rPr>
          <w:lang w:val="et-EE"/>
        </w:rPr>
      </w:pPr>
      <w:r>
        <w:rPr>
          <w:lang w:val="et-EE"/>
        </w:rPr>
        <w:t>7.Rinaldo Must</w:t>
        <w:tab/>
        <w:t>Mõniste</w:t>
        <w:tab/>
        <w:t>30</w:t>
      </w:r>
    </w:p>
    <w:p>
      <w:pPr>
        <w:pStyle w:val="Normal"/>
        <w:rPr>
          <w:lang w:val="et-EE"/>
        </w:rPr>
      </w:pPr>
      <w:r>
        <w:rPr>
          <w:lang w:val="et-EE"/>
        </w:rPr>
        <w:t>8.Raido Vestman</w:t>
        <w:tab/>
        <w:t>Sõmerpalu</w:t>
        <w:tab/>
        <w:t>27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400m.jooks</w:t>
      </w:r>
    </w:p>
    <w:p>
      <w:pPr>
        <w:pStyle w:val="Normal"/>
        <w:rPr>
          <w:lang w:val="et-EE"/>
        </w:rPr>
      </w:pPr>
      <w:r>
        <w:rPr>
          <w:lang w:val="et-EE"/>
        </w:rPr>
        <w:t>1.Egert Veinberg</w:t>
        <w:tab/>
        <w:t>Varstu</w:t>
        <w:tab/>
        <w:tab/>
        <w:t>1.19,8</w:t>
        <w:tab/>
        <w:t>1.Jaana Meier</w:t>
        <w:tab/>
        <w:tab/>
        <w:t>Antsla</w:t>
        <w:tab/>
        <w:tab/>
        <w:t>1.26,9</w:t>
      </w:r>
    </w:p>
    <w:p>
      <w:pPr>
        <w:pStyle w:val="Normal"/>
        <w:rPr/>
      </w:pPr>
      <w:r>
        <w:rPr>
          <w:lang w:val="et-EE"/>
        </w:rPr>
        <w:t>2.Mihkel Oja</w:t>
        <w:tab/>
        <w:tab/>
        <w:t>Kuldre</w:t>
        <w:tab/>
        <w:tab/>
        <w:t>1.24,5</w:t>
        <w:tab/>
        <w:t>2.Annabel Täär</w:t>
        <w:tab/>
        <w:t>Kuldre</w:t>
        <w:tab/>
        <w:tab/>
        <w:t>1.31,2</w:t>
      </w:r>
    </w:p>
    <w:p>
      <w:pPr>
        <w:pStyle w:val="Normal"/>
        <w:rPr>
          <w:lang w:val="et-EE"/>
        </w:rPr>
      </w:pPr>
      <w:r>
        <w:rPr>
          <w:lang w:val="et-EE"/>
        </w:rPr>
        <w:t>3.Andre Tammsalu</w:t>
        <w:tab/>
        <w:t>Antsla</w:t>
        <w:tab/>
        <w:tab/>
        <w:t>1.27,1</w:t>
        <w:tab/>
        <w:t>3.Merit Väits</w:t>
        <w:tab/>
        <w:tab/>
        <w:t>Sõmerpalu</w:t>
        <w:tab/>
        <w:t>1.33,6</w:t>
      </w:r>
    </w:p>
    <w:p>
      <w:pPr>
        <w:pStyle w:val="Normal"/>
        <w:rPr>
          <w:lang w:val="et-EE"/>
        </w:rPr>
      </w:pPr>
      <w:r>
        <w:rPr>
          <w:lang w:val="et-EE"/>
        </w:rPr>
        <w:t>4.Romet Rehe</w:t>
        <w:tab/>
        <w:tab/>
        <w:t>Sõmerpalu</w:t>
        <w:tab/>
        <w:t>1.27,6</w:t>
        <w:tab/>
        <w:t>4.Anu Kängsep</w:t>
        <w:tab/>
        <w:t>Mõniste</w:t>
        <w:tab/>
        <w:t>1.36,9</w:t>
      </w:r>
    </w:p>
    <w:p>
      <w:pPr>
        <w:pStyle w:val="Normal"/>
        <w:rPr>
          <w:lang w:val="et-EE"/>
        </w:rPr>
      </w:pPr>
      <w:r>
        <w:rPr>
          <w:lang w:val="et-EE"/>
        </w:rPr>
        <w:t>5.Janar Udsu</w:t>
        <w:tab/>
        <w:tab/>
        <w:t>Mõniste</w:t>
        <w:tab/>
        <w:t>1.28,1</w:t>
        <w:tab/>
        <w:t>5.Annaliisa Kinna</w:t>
        <w:tab/>
        <w:t>Sõmerpalu</w:t>
        <w:tab/>
        <w:t>1.52,3</w:t>
      </w:r>
    </w:p>
    <w:p>
      <w:pPr>
        <w:pStyle w:val="Normal"/>
        <w:rPr>
          <w:lang w:val="et-EE"/>
        </w:rPr>
      </w:pPr>
      <w:r>
        <w:rPr>
          <w:lang w:val="et-EE"/>
        </w:rPr>
        <w:t>6.Anari Jürgenson</w:t>
        <w:tab/>
        <w:t>Sõmerpalu</w:t>
        <w:tab/>
        <w:t>1.31,5</w:t>
      </w:r>
    </w:p>
    <w:p>
      <w:pPr>
        <w:pStyle w:val="Normal"/>
        <w:rPr>
          <w:lang w:val="et-EE"/>
        </w:rPr>
      </w:pPr>
      <w:r>
        <w:rPr>
          <w:lang w:val="et-EE"/>
        </w:rPr>
        <w:t>7.martin Kaseväli</w:t>
        <w:tab/>
        <w:t>Kuldre</w:t>
        <w:tab/>
        <w:tab/>
        <w:t>1.32,4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Teatejooks II-IV klass:</w:t>
      </w:r>
      <w:r>
        <w:rPr>
          <w:lang w:val="et-EE"/>
        </w:rPr>
        <w:t xml:space="preserve"> </w:t>
        <w:tab/>
        <w:t>1.Antsla</w:t>
        <w:tab/>
        <w:t>2.Mõniste</w:t>
        <w:tab/>
        <w:t>3.Kuldre</w:t>
        <w:tab/>
        <w:t>4.Sõmerpalu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V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60m.jooks</w:t>
      </w:r>
    </w:p>
    <w:p>
      <w:pPr>
        <w:pStyle w:val="Normal"/>
        <w:rPr>
          <w:lang w:val="et-EE"/>
        </w:rPr>
      </w:pPr>
      <w:r>
        <w:rPr>
          <w:lang w:val="et-EE"/>
        </w:rPr>
        <w:t>1.Jan Jakobson</w:t>
        <w:tab/>
        <w:t>Kuldre</w:t>
        <w:tab/>
        <w:tab/>
        <w:t>9.69</w:t>
        <w:tab/>
        <w:t>1.Jaanika Armulik</w:t>
        <w:tab/>
        <w:t>Varstu</w:t>
        <w:tab/>
        <w:tab/>
        <w:t>9.84</w:t>
      </w:r>
    </w:p>
    <w:p>
      <w:pPr>
        <w:pStyle w:val="Normal"/>
        <w:rPr>
          <w:lang w:val="et-EE"/>
        </w:rPr>
      </w:pPr>
      <w:r>
        <w:rPr>
          <w:lang w:val="et-EE"/>
        </w:rPr>
        <w:t>2.Jaanus Mitt</w:t>
        <w:tab/>
        <w:tab/>
        <w:t>Varstu</w:t>
        <w:tab/>
        <w:tab/>
        <w:t>9.92</w:t>
        <w:tab/>
        <w:t>2.Anett Kuulmets</w:t>
        <w:tab/>
        <w:t>Kuldre</w:t>
        <w:tab/>
        <w:tab/>
        <w:t>10.02</w:t>
      </w:r>
    </w:p>
    <w:p>
      <w:pPr>
        <w:pStyle w:val="Normal"/>
        <w:rPr>
          <w:lang w:val="et-EE"/>
        </w:rPr>
      </w:pPr>
      <w:r>
        <w:rPr>
          <w:lang w:val="et-EE"/>
        </w:rPr>
        <w:t>3.Karl Pruuli</w:t>
        <w:tab/>
        <w:tab/>
        <w:t>Antsla</w:t>
        <w:tab/>
        <w:tab/>
        <w:t>10.03</w:t>
        <w:tab/>
        <w:t>3.Käthy Tammemägi</w:t>
        <w:tab/>
        <w:t>Antsla</w:t>
        <w:tab/>
        <w:tab/>
        <w:t>10.13</w:t>
      </w:r>
    </w:p>
    <w:p>
      <w:pPr>
        <w:pStyle w:val="Normal"/>
        <w:rPr>
          <w:lang w:val="et-EE"/>
        </w:rPr>
      </w:pPr>
      <w:r>
        <w:rPr>
          <w:lang w:val="et-EE"/>
        </w:rPr>
        <w:t>4.Rayan Aripman</w:t>
        <w:tab/>
        <w:t>Antsla</w:t>
        <w:tab/>
        <w:tab/>
        <w:t>10.09</w:t>
        <w:tab/>
        <w:t>4.Silvia Ingver</w:t>
        <w:tab/>
        <w:tab/>
        <w:t>Antsla</w:t>
        <w:tab/>
        <w:tab/>
        <w:t>10.56</w:t>
      </w:r>
    </w:p>
    <w:p>
      <w:pPr>
        <w:pStyle w:val="Normal"/>
        <w:rPr>
          <w:lang w:val="et-EE"/>
        </w:rPr>
      </w:pPr>
      <w:r>
        <w:rPr>
          <w:lang w:val="et-EE"/>
        </w:rPr>
        <w:t>5.Kenti Jõõger</w:t>
        <w:tab/>
        <w:tab/>
        <w:t>Sõmerpalu</w:t>
        <w:tab/>
        <w:t>11.95</w:t>
        <w:tab/>
        <w:t>5.Annabel Dontsov</w:t>
        <w:tab/>
        <w:t>Sõmerpalu</w:t>
        <w:tab/>
        <w:t>10.57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Maris Haller</w:t>
        <w:tab/>
        <w:tab/>
        <w:t>Kuldre</w:t>
        <w:tab/>
        <w:tab/>
        <w:t>11.5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7.Eeva-Liisa Ehte</w:t>
        <w:tab/>
        <w:t>Sõmerpalu</w:t>
        <w:tab/>
        <w:t>12.06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Karl Pruuli</w:t>
        <w:tab/>
        <w:tab/>
        <w:t>Antsla</w:t>
        <w:tab/>
        <w:tab/>
        <w:t>3.18</w:t>
        <w:tab/>
        <w:t>1.Jaanika Armulik</w:t>
        <w:tab/>
        <w:t>Varstu</w:t>
        <w:tab/>
        <w:tab/>
        <w:t>3.23</w:t>
      </w:r>
    </w:p>
    <w:p>
      <w:pPr>
        <w:pStyle w:val="Normal"/>
        <w:rPr>
          <w:lang w:val="et-EE"/>
        </w:rPr>
      </w:pPr>
      <w:r>
        <w:rPr>
          <w:lang w:val="et-EE"/>
        </w:rPr>
        <w:t>2.Jaanus Mitt</w:t>
        <w:tab/>
        <w:tab/>
        <w:t>Varstu</w:t>
        <w:tab/>
        <w:tab/>
        <w:t>3.10</w:t>
        <w:tab/>
        <w:t>2.Silvia Ingver</w:t>
        <w:tab/>
        <w:tab/>
        <w:t>Antsla</w:t>
        <w:tab/>
        <w:tab/>
        <w:t>3.22</w:t>
      </w:r>
    </w:p>
    <w:p>
      <w:pPr>
        <w:pStyle w:val="Normal"/>
        <w:rPr>
          <w:lang w:val="et-EE"/>
        </w:rPr>
      </w:pPr>
      <w:r>
        <w:rPr>
          <w:lang w:val="et-EE"/>
        </w:rPr>
        <w:t>3.Eelija Turnas</w:t>
        <w:tab/>
        <w:t>Antsla</w:t>
        <w:tab/>
        <w:tab/>
        <w:t>3.05</w:t>
        <w:tab/>
        <w:t>3.Annabel Dontsov</w:t>
        <w:tab/>
        <w:t>Sõmerpalu</w:t>
        <w:tab/>
        <w:t>2.97</w:t>
      </w:r>
    </w:p>
    <w:p>
      <w:pPr>
        <w:pStyle w:val="Normal"/>
        <w:rPr>
          <w:lang w:val="et-EE"/>
        </w:rPr>
      </w:pPr>
      <w:r>
        <w:rPr>
          <w:lang w:val="et-EE"/>
        </w:rPr>
        <w:t>4.Marti Meier</w:t>
        <w:tab/>
        <w:tab/>
        <w:t>Sõmerpalu</w:t>
        <w:tab/>
        <w:t>2.84</w:t>
        <w:tab/>
        <w:t>4.Eeva-Liisa Ehte</w:t>
        <w:tab/>
        <w:t>Sõmerpalu</w:t>
        <w:tab/>
        <w:t>2.62</w:t>
      </w:r>
    </w:p>
    <w:p>
      <w:pPr>
        <w:pStyle w:val="Normal"/>
        <w:rPr>
          <w:lang w:val="et-EE"/>
        </w:rPr>
      </w:pPr>
      <w:r>
        <w:rPr>
          <w:lang w:val="et-EE"/>
        </w:rPr>
        <w:t>5.Gerhard Mandli</w:t>
        <w:tab/>
        <w:t>Sõmerpalu</w:t>
        <w:tab/>
        <w:t>2.78</w:t>
        <w:tab/>
        <w:t>5.Maris Haller</w:t>
        <w:tab/>
        <w:tab/>
        <w:t>Kuldre</w:t>
        <w:tab/>
        <w:tab/>
        <w:t>2.52</w:t>
      </w:r>
    </w:p>
    <w:p>
      <w:pPr>
        <w:pStyle w:val="Normal"/>
        <w:rPr/>
      </w:pPr>
      <w:r>
        <w:rPr>
          <w:lang w:val="et-EE"/>
        </w:rPr>
        <w:t>6.Kristjan Märtson</w:t>
        <w:tab/>
        <w:t>Kuldre</w:t>
        <w:tab/>
        <w:tab/>
        <w:t>2.48</w:t>
        <w:tab/>
        <w:t>6.Merje Randoja</w:t>
        <w:tab/>
        <w:t>Kuldre</w:t>
        <w:tab/>
        <w:tab/>
        <w:t>2.22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Pallivise</w:t>
      </w:r>
    </w:p>
    <w:p>
      <w:pPr>
        <w:pStyle w:val="Normal"/>
        <w:rPr>
          <w:lang w:val="et-EE"/>
        </w:rPr>
      </w:pPr>
      <w:r>
        <w:rPr>
          <w:lang w:val="et-EE"/>
        </w:rPr>
        <w:t>1.Kevin Leer</w:t>
        <w:tab/>
        <w:tab/>
        <w:t>Varstu</w:t>
        <w:tab/>
        <w:tab/>
        <w:t>50</w:t>
        <w:tab/>
        <w:t>1.Mailis Malleus</w:t>
        <w:tab/>
        <w:t>Kuldre</w:t>
        <w:tab/>
        <w:tab/>
        <w:t>30</w:t>
      </w:r>
    </w:p>
    <w:p>
      <w:pPr>
        <w:pStyle w:val="Normal"/>
        <w:rPr>
          <w:lang w:val="et-EE"/>
        </w:rPr>
      </w:pPr>
      <w:r>
        <w:rPr>
          <w:lang w:val="et-EE"/>
        </w:rPr>
        <w:t>2.Eelija Turnas</w:t>
        <w:tab/>
        <w:t>Antsla</w:t>
        <w:tab/>
        <w:tab/>
        <w:t>48</w:t>
        <w:tab/>
        <w:t>2.Anet Ploom</w:t>
        <w:tab/>
        <w:tab/>
        <w:t>Antsla</w:t>
        <w:tab/>
        <w:tab/>
        <w:t>26,5</w:t>
      </w:r>
    </w:p>
    <w:p>
      <w:pPr>
        <w:pStyle w:val="Normal"/>
        <w:rPr>
          <w:lang w:val="et-EE"/>
        </w:rPr>
      </w:pPr>
      <w:r>
        <w:rPr>
          <w:lang w:val="et-EE"/>
        </w:rPr>
        <w:t>3.Jan Jakobson</w:t>
        <w:tab/>
        <w:t>Kuldre</w:t>
        <w:tab/>
        <w:tab/>
        <w:t>36</w:t>
        <w:tab/>
        <w:t>3.Helys Anette Piiritalo Antsla</w:t>
        <w:tab/>
        <w:t>25</w:t>
      </w:r>
    </w:p>
    <w:p>
      <w:pPr>
        <w:pStyle w:val="Normal"/>
        <w:rPr>
          <w:lang w:val="et-EE"/>
        </w:rPr>
      </w:pPr>
      <w:r>
        <w:rPr>
          <w:lang w:val="et-EE"/>
        </w:rPr>
        <w:t>4.Marti Meier</w:t>
        <w:tab/>
        <w:tab/>
        <w:t>Sõmerpalu</w:t>
        <w:tab/>
        <w:t>33</w:t>
        <w:tab/>
        <w:t>4.Piibe-Eliise Varik</w:t>
        <w:tab/>
        <w:t>Kuldre</w:t>
        <w:tab/>
        <w:tab/>
        <w:t>22</w:t>
      </w:r>
    </w:p>
    <w:p>
      <w:pPr>
        <w:pStyle w:val="Normal"/>
        <w:rPr>
          <w:lang w:val="et-EE"/>
        </w:rPr>
      </w:pPr>
      <w:r>
        <w:rPr>
          <w:lang w:val="et-EE"/>
        </w:rPr>
        <w:t>5.Enri Täär</w:t>
        <w:tab/>
        <w:tab/>
        <w:t>Kuldre</w:t>
        <w:tab/>
        <w:tab/>
        <w:t>32</w:t>
        <w:tab/>
        <w:t>5.Krilyn Mõttus</w:t>
        <w:tab/>
        <w:t>Sõmerpalu</w:t>
        <w:tab/>
        <w:t>19</w:t>
      </w:r>
    </w:p>
    <w:p>
      <w:pPr>
        <w:pStyle w:val="Normal"/>
        <w:rPr>
          <w:lang w:val="et-EE"/>
        </w:rPr>
      </w:pPr>
      <w:r>
        <w:rPr>
          <w:lang w:val="et-EE"/>
        </w:rPr>
        <w:t>6.Timo Lešin</w:t>
        <w:tab/>
        <w:tab/>
        <w:t>Antsla</w:t>
        <w:tab/>
        <w:tab/>
        <w:t>30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800/600m.jooks</w:t>
      </w:r>
    </w:p>
    <w:p>
      <w:pPr>
        <w:pStyle w:val="Normal"/>
        <w:rPr>
          <w:lang w:val="et-EE"/>
        </w:rPr>
      </w:pPr>
      <w:r>
        <w:rPr>
          <w:lang w:val="et-EE"/>
        </w:rPr>
        <w:t>1.Gerhard Mandli</w:t>
        <w:tab/>
        <w:t>Sõmerpalu</w:t>
        <w:tab/>
        <w:t>2.53,7</w:t>
        <w:tab/>
        <w:t>1.Anett Kuulmets</w:t>
        <w:tab/>
        <w:t>Kuldre</w:t>
        <w:tab/>
        <w:tab/>
        <w:t>2.18,7</w:t>
      </w:r>
    </w:p>
    <w:p>
      <w:pPr>
        <w:pStyle w:val="Normal"/>
        <w:rPr>
          <w:lang w:val="et-EE"/>
        </w:rPr>
      </w:pPr>
      <w:r>
        <w:rPr>
          <w:lang w:val="et-EE"/>
        </w:rPr>
        <w:t>2.Timo Lešin</w:t>
        <w:tab/>
        <w:tab/>
        <w:t>Antsla</w:t>
        <w:tab/>
        <w:tab/>
        <w:t>3.01,5</w:t>
        <w:tab/>
        <w:t>2.Käthy Tammemägi</w:t>
        <w:tab/>
        <w:t>Antsla</w:t>
        <w:tab/>
        <w:tab/>
        <w:t>2.29,2</w:t>
      </w:r>
    </w:p>
    <w:p>
      <w:pPr>
        <w:pStyle w:val="Normal"/>
        <w:rPr>
          <w:lang w:val="et-EE"/>
        </w:rPr>
      </w:pPr>
      <w:r>
        <w:rPr>
          <w:lang w:val="et-EE"/>
        </w:rPr>
        <w:t>3.Rayan Aripman</w:t>
        <w:tab/>
        <w:t>Antsla</w:t>
        <w:tab/>
        <w:tab/>
        <w:t>3.05,3</w:t>
        <w:tab/>
        <w:t>3.Mailis Malleus</w:t>
        <w:tab/>
        <w:t>Kuldre</w:t>
        <w:tab/>
        <w:tab/>
        <w:t>2.31,6</w:t>
      </w:r>
    </w:p>
    <w:p>
      <w:pPr>
        <w:pStyle w:val="Normal"/>
        <w:rPr>
          <w:lang w:val="et-EE"/>
        </w:rPr>
      </w:pPr>
      <w:r>
        <w:rPr>
          <w:lang w:val="et-EE"/>
        </w:rPr>
        <w:t>4.Kristjan Märtson</w:t>
        <w:tab/>
        <w:t>Kuldre</w:t>
        <w:tab/>
        <w:tab/>
        <w:t>3.19,3</w:t>
        <w:tab/>
        <w:t>4.Krislyn Mõttus</w:t>
        <w:tab/>
        <w:t>Sõmerpalu</w:t>
        <w:tab/>
        <w:t>2.33,9</w:t>
      </w:r>
    </w:p>
    <w:p>
      <w:pPr>
        <w:pStyle w:val="Normal"/>
        <w:rPr>
          <w:lang w:val="et-EE"/>
        </w:rPr>
      </w:pPr>
      <w:r>
        <w:rPr>
          <w:lang w:val="et-EE"/>
        </w:rPr>
        <w:t>5.Kevin Leer</w:t>
        <w:tab/>
        <w:tab/>
        <w:t>Varstu</w:t>
        <w:tab/>
        <w:tab/>
        <w:t>3.26,3</w:t>
      </w:r>
    </w:p>
    <w:p>
      <w:pPr>
        <w:pStyle w:val="Normal"/>
        <w:rPr>
          <w:lang w:val="et-EE"/>
        </w:rPr>
      </w:pPr>
      <w:r>
        <w:rPr>
          <w:lang w:val="et-EE"/>
        </w:rPr>
        <w:t>6.Kenti Jõõger</w:t>
        <w:tab/>
        <w:tab/>
        <w:t>Kuldre</w:t>
        <w:tab/>
        <w:tab/>
        <w:t>3.19,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VI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60m.jooks</w:t>
      </w:r>
    </w:p>
    <w:p>
      <w:pPr>
        <w:pStyle w:val="Normal"/>
        <w:rPr/>
      </w:pPr>
      <w:r>
        <w:rPr>
          <w:lang w:val="et-EE"/>
        </w:rPr>
        <w:t>1.Auli Laats</w:t>
        <w:tab/>
        <w:tab/>
        <w:t>Kuldre</w:t>
        <w:tab/>
        <w:tab/>
        <w:t>9.47</w:t>
        <w:tab/>
        <w:t>1.Hanna-Britt Allas</w:t>
        <w:tab/>
        <w:t>Sõmerpalu</w:t>
        <w:tab/>
        <w:t>9.30</w:t>
      </w:r>
    </w:p>
    <w:p>
      <w:pPr>
        <w:pStyle w:val="Normal"/>
        <w:rPr>
          <w:lang w:val="et-EE"/>
        </w:rPr>
      </w:pPr>
      <w:r>
        <w:rPr>
          <w:lang w:val="et-EE"/>
        </w:rPr>
        <w:t>2.Kaspar Raudhein</w:t>
        <w:tab/>
        <w:t>Antsla</w:t>
        <w:tab/>
        <w:tab/>
        <w:t>9.66</w:t>
        <w:tab/>
        <w:t>2.Kairit Kits</w:t>
        <w:tab/>
        <w:tab/>
        <w:t>Antsla</w:t>
        <w:tab/>
        <w:tab/>
        <w:t>9.72</w:t>
      </w:r>
    </w:p>
    <w:p>
      <w:pPr>
        <w:pStyle w:val="Normal"/>
        <w:rPr>
          <w:lang w:val="et-EE"/>
        </w:rPr>
      </w:pPr>
      <w:r>
        <w:rPr>
          <w:lang w:val="et-EE"/>
        </w:rPr>
        <w:t>3.Karl Uiboleht</w:t>
        <w:tab/>
        <w:t>Antsla</w:t>
        <w:tab/>
        <w:tab/>
        <w:t>10.38</w:t>
        <w:tab/>
        <w:t>3.Johanna Ringinen</w:t>
        <w:tab/>
        <w:t>Kuldre</w:t>
        <w:tab/>
        <w:tab/>
        <w:t>9.79</w:t>
      </w:r>
    </w:p>
    <w:p>
      <w:pPr>
        <w:pStyle w:val="Normal"/>
        <w:rPr>
          <w:lang w:val="et-EE"/>
        </w:rPr>
      </w:pPr>
      <w:r>
        <w:rPr>
          <w:lang w:val="et-EE"/>
        </w:rPr>
        <w:t>4.Sten Sügis</w:t>
        <w:tab/>
        <w:tab/>
        <w:t>Kuldre</w:t>
        <w:tab/>
        <w:tab/>
        <w:t>10.72</w:t>
        <w:tab/>
        <w:t>4.Birjo Prisko</w:t>
        <w:tab/>
        <w:tab/>
        <w:t>Kuldre</w:t>
        <w:tab/>
        <w:tab/>
        <w:t>10.5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Keiu Soe</w:t>
        <w:tab/>
        <w:tab/>
        <w:t>Antsla</w:t>
        <w:tab/>
        <w:tab/>
        <w:t>10.54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Säm Veesaar</w:t>
        <w:tab/>
        <w:tab/>
        <w:t>Kuldre</w:t>
        <w:tab/>
        <w:tab/>
        <w:t>4.23</w:t>
        <w:tab/>
        <w:t>1.Tuule Müürsepp</w:t>
        <w:tab/>
        <w:t>Antsla</w:t>
        <w:tab/>
        <w:tab/>
        <w:t>3.32</w:t>
      </w:r>
    </w:p>
    <w:p>
      <w:pPr>
        <w:pStyle w:val="Normal"/>
        <w:rPr>
          <w:lang w:val="et-EE"/>
        </w:rPr>
      </w:pPr>
      <w:r>
        <w:rPr>
          <w:lang w:val="et-EE"/>
        </w:rPr>
        <w:t>2.Karl Uiboleht</w:t>
        <w:tab/>
        <w:t>Antsla</w:t>
        <w:tab/>
        <w:tab/>
        <w:t>3.68</w:t>
        <w:tab/>
        <w:t>2.Karoliina Palok</w:t>
        <w:tab/>
        <w:t>Sõmerpalu</w:t>
        <w:tab/>
        <w:t>3.19</w:t>
      </w:r>
    </w:p>
    <w:p>
      <w:pPr>
        <w:pStyle w:val="Normal"/>
        <w:rPr>
          <w:lang w:val="et-EE"/>
        </w:rPr>
      </w:pPr>
      <w:r>
        <w:rPr>
          <w:lang w:val="et-EE"/>
        </w:rPr>
        <w:t>3.Auli Laats</w:t>
        <w:tab/>
        <w:tab/>
        <w:t>Kuldre</w:t>
        <w:tab/>
        <w:tab/>
        <w:t>3.49</w:t>
        <w:tab/>
        <w:t>3.Johanna Ringinen</w:t>
        <w:tab/>
        <w:t>Kuldre</w:t>
        <w:tab/>
        <w:tab/>
        <w:t>3.02</w:t>
      </w:r>
    </w:p>
    <w:p>
      <w:pPr>
        <w:pStyle w:val="Normal"/>
        <w:rPr>
          <w:lang w:val="et-EE"/>
        </w:rPr>
      </w:pPr>
      <w:r>
        <w:rPr>
          <w:lang w:val="et-EE"/>
        </w:rPr>
        <w:t>4.Kaspar Raudhein</w:t>
        <w:tab/>
        <w:t>Antsla</w:t>
        <w:tab/>
        <w:tab/>
        <w:t>3.45</w:t>
        <w:tab/>
        <w:t>4.Kairit Kits</w:t>
        <w:tab/>
        <w:tab/>
        <w:t>Antsla</w:t>
        <w:tab/>
        <w:tab/>
        <w:t>3.00</w:t>
      </w:r>
    </w:p>
    <w:p>
      <w:pPr>
        <w:pStyle w:val="Normal"/>
        <w:rPr>
          <w:lang w:val="et-EE"/>
        </w:rPr>
      </w:pPr>
      <w:r>
        <w:rPr>
          <w:lang w:val="et-EE"/>
        </w:rPr>
        <w:t>5.Markus Varrik</w:t>
        <w:tab/>
        <w:t>Sõmerpalu</w:t>
        <w:tab/>
        <w:t>0</w:t>
        <w:tab/>
        <w:t>5.Kelly Püvi</w:t>
        <w:tab/>
        <w:tab/>
        <w:t>Kuldre</w:t>
        <w:tab/>
        <w:tab/>
        <w:t>2.99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Gerda Mändmaa</w:t>
        <w:tab/>
        <w:t>Varstu</w:t>
        <w:tab/>
        <w:tab/>
        <w:t>2.96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7.Iris Arumäe</w:t>
        <w:tab/>
        <w:tab/>
        <w:t>Varstu</w:t>
        <w:tab/>
        <w:tab/>
        <w:t>2.95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Pallivise</w:t>
      </w:r>
    </w:p>
    <w:p>
      <w:pPr>
        <w:pStyle w:val="Normal"/>
        <w:rPr>
          <w:lang w:val="et-EE"/>
        </w:rPr>
      </w:pPr>
      <w:r>
        <w:rPr>
          <w:lang w:val="et-EE"/>
        </w:rPr>
        <w:t>1.Markus Varrik</w:t>
        <w:tab/>
        <w:t>Sõmerpalu</w:t>
        <w:tab/>
        <w:t>52</w:t>
        <w:tab/>
        <w:t>1.Liis Uibopuu</w:t>
        <w:tab/>
        <w:t>Kuldre</w:t>
        <w:tab/>
        <w:tab/>
        <w:t>41</w:t>
      </w:r>
    </w:p>
    <w:p>
      <w:pPr>
        <w:pStyle w:val="Normal"/>
        <w:rPr>
          <w:lang w:val="et-EE"/>
        </w:rPr>
      </w:pPr>
      <w:r>
        <w:rPr>
          <w:lang w:val="et-EE"/>
        </w:rPr>
        <w:t>2.Säm Veesaar</w:t>
        <w:tab/>
        <w:tab/>
        <w:t>Kuldre</w:t>
        <w:tab/>
        <w:tab/>
        <w:t>51</w:t>
        <w:tab/>
        <w:t>2.Tuule Müürsepp</w:t>
        <w:tab/>
        <w:t>Antsla</w:t>
        <w:tab/>
        <w:tab/>
        <w:t>32</w:t>
      </w:r>
    </w:p>
    <w:p>
      <w:pPr>
        <w:pStyle w:val="Normal"/>
        <w:rPr>
          <w:lang w:val="et-EE"/>
        </w:rPr>
      </w:pPr>
      <w:r>
        <w:rPr>
          <w:lang w:val="et-EE"/>
        </w:rPr>
        <w:t>3.Kristen Kask</w:t>
        <w:tab/>
        <w:tab/>
        <w:t>Antsla</w:t>
        <w:tab/>
        <w:tab/>
        <w:t>37</w:t>
        <w:tab/>
        <w:t>3.Birjo Prisko</w:t>
        <w:tab/>
        <w:tab/>
        <w:t>Kuldre</w:t>
        <w:tab/>
        <w:tab/>
        <w:t>28,5</w:t>
      </w:r>
    </w:p>
    <w:p>
      <w:pPr>
        <w:pStyle w:val="Normal"/>
        <w:rPr>
          <w:lang w:val="et-EE"/>
        </w:rPr>
      </w:pPr>
      <w:r>
        <w:rPr>
          <w:lang w:val="et-EE"/>
        </w:rPr>
        <w:t>4.Sander Rebane</w:t>
        <w:tab/>
        <w:t>Kuldre</w:t>
        <w:tab/>
        <w:tab/>
        <w:t>34</w:t>
        <w:tab/>
        <w:t>4.Elisabeth Keerov</w:t>
        <w:tab/>
        <w:t>Antsla</w:t>
        <w:tab/>
        <w:tab/>
        <w:t>28</w:t>
      </w:r>
    </w:p>
    <w:p>
      <w:pPr>
        <w:pStyle w:val="Normal"/>
        <w:rPr>
          <w:lang w:val="et-EE"/>
        </w:rPr>
      </w:pPr>
      <w:r>
        <w:rPr>
          <w:lang w:val="et-EE"/>
        </w:rPr>
        <w:t>5.Indrek Nummert</w:t>
        <w:tab/>
        <w:t>Antsla</w:t>
        <w:tab/>
        <w:tab/>
        <w:t>32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800/600m. jooks</w:t>
      </w:r>
    </w:p>
    <w:p>
      <w:pPr>
        <w:pStyle w:val="Normal"/>
        <w:rPr>
          <w:lang w:val="et-EE"/>
        </w:rPr>
      </w:pPr>
      <w:r>
        <w:rPr>
          <w:lang w:val="et-EE"/>
        </w:rPr>
        <w:t>1.Indrek Nummert</w:t>
        <w:tab/>
        <w:t>Antsla</w:t>
        <w:tab/>
        <w:tab/>
        <w:t>2.51,8</w:t>
        <w:tab/>
        <w:t>1.Hanna-Britt Allas</w:t>
        <w:tab/>
        <w:t>Sõmerpalu</w:t>
        <w:tab/>
        <w:t>2.08,9</w:t>
      </w:r>
    </w:p>
    <w:p>
      <w:pPr>
        <w:pStyle w:val="Normal"/>
        <w:rPr>
          <w:lang w:val="et-EE"/>
        </w:rPr>
      </w:pPr>
      <w:r>
        <w:rPr>
          <w:lang w:val="et-EE"/>
        </w:rPr>
        <w:t>2.Sten Sügis</w:t>
        <w:tab/>
        <w:tab/>
        <w:t>Kuldre</w:t>
        <w:tab/>
        <w:tab/>
        <w:t>3.09,8</w:t>
        <w:tab/>
        <w:t>2.Kelly Püvi</w:t>
        <w:tab/>
        <w:tab/>
        <w:t>Kuldre</w:t>
        <w:tab/>
        <w:tab/>
        <w:t>2.13,8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3.Karoliine Palok</w:t>
        <w:tab/>
        <w:t>Sõmerpalu</w:t>
        <w:tab/>
        <w:t>2.15,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4.Johanna Ringinen</w:t>
        <w:tab/>
        <w:t>ind.</w:t>
        <w:tab/>
        <w:tab/>
        <w:t>2.16,2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Kristiina Tuulas</w:t>
        <w:tab/>
        <w:t>Antsla</w:t>
        <w:tab/>
        <w:tab/>
        <w:t>2.20,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Keiu Soe</w:t>
        <w:tab/>
        <w:tab/>
        <w:t>Antsla</w:t>
        <w:tab/>
        <w:tab/>
        <w:t>2.22,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7.Iris Arumäe</w:t>
        <w:tab/>
        <w:tab/>
        <w:t>Varstu</w:t>
        <w:tab/>
        <w:tab/>
        <w:t>2.22,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8.Gerda Mändmaa</w:t>
        <w:tab/>
        <w:t>Varstu</w:t>
        <w:tab/>
        <w:tab/>
        <w:t>2.35,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Teatejooks V-VI klass:</w:t>
      </w:r>
      <w:r>
        <w:rPr>
          <w:lang w:val="et-EE"/>
        </w:rPr>
        <w:t xml:space="preserve"> </w:t>
        <w:tab/>
        <w:t>1.Antsla</w:t>
        <w:tab/>
        <w:t>2.Kuldre</w:t>
        <w:tab/>
        <w:t>3.Sõmerpalu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VII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100m.jooks</w:t>
      </w:r>
    </w:p>
    <w:p>
      <w:pPr>
        <w:pStyle w:val="Normal"/>
        <w:rPr>
          <w:lang w:val="et-EE"/>
        </w:rPr>
      </w:pPr>
      <w:r>
        <w:rPr>
          <w:lang w:val="et-EE"/>
        </w:rPr>
        <w:t>1.Herki Hellamaa</w:t>
        <w:tab/>
        <w:t>Antsla</w:t>
        <w:tab/>
        <w:tab/>
        <w:t>14.31</w:t>
        <w:tab/>
        <w:t>1.Karmen Dräbtsinski</w:t>
        <w:tab/>
        <w:t>Antsla</w:t>
        <w:tab/>
        <w:tab/>
        <w:t>15.33</w:t>
      </w:r>
    </w:p>
    <w:p>
      <w:pPr>
        <w:pStyle w:val="Normal"/>
        <w:rPr>
          <w:lang w:val="et-EE"/>
        </w:rPr>
      </w:pPr>
      <w:r>
        <w:rPr>
          <w:lang w:val="et-EE"/>
        </w:rPr>
        <w:t>2.Mihkel Oja</w:t>
        <w:tab/>
        <w:tab/>
        <w:t>Kuldre</w:t>
        <w:tab/>
        <w:tab/>
        <w:t>15.25</w:t>
        <w:tab/>
        <w:t>2.Birgit Ojaveer</w:t>
        <w:tab/>
        <w:t>Kuldre</w:t>
        <w:tab/>
        <w:tab/>
        <w:t>17.16</w:t>
      </w:r>
    </w:p>
    <w:p>
      <w:pPr>
        <w:pStyle w:val="Normal"/>
        <w:rPr>
          <w:lang w:val="et-EE"/>
        </w:rPr>
      </w:pPr>
      <w:r>
        <w:rPr>
          <w:lang w:val="et-EE"/>
        </w:rPr>
        <w:t>3.Germo Alliksoo</w:t>
        <w:tab/>
        <w:t>Varstu</w:t>
        <w:tab/>
        <w:tab/>
        <w:t>15.26</w:t>
        <w:tab/>
        <w:t>3.Mailiis Potter</w:t>
        <w:tab/>
        <w:t>Sõmerpalu</w:t>
        <w:tab/>
        <w:t>17.63</w:t>
      </w:r>
    </w:p>
    <w:p>
      <w:pPr>
        <w:pStyle w:val="Normal"/>
        <w:rPr>
          <w:lang w:val="et-EE"/>
        </w:rPr>
      </w:pPr>
      <w:r>
        <w:rPr>
          <w:lang w:val="et-EE"/>
        </w:rPr>
        <w:t>4.Olaf-Peeter Kirchenberg Kuldre</w:t>
        <w:tab/>
        <w:t>15.57</w:t>
        <w:tab/>
        <w:t>4.Heidi Lainemaa</w:t>
        <w:tab/>
        <w:t>Sõmerpalu</w:t>
        <w:tab/>
        <w:t>18.05</w:t>
      </w:r>
    </w:p>
    <w:p>
      <w:pPr>
        <w:pStyle w:val="Normal"/>
        <w:rPr>
          <w:lang w:val="et-EE"/>
        </w:rPr>
      </w:pPr>
      <w:r>
        <w:rPr>
          <w:lang w:val="et-EE"/>
        </w:rPr>
        <w:t>5.Maikel Ingver</w:t>
        <w:tab/>
        <w:t>Antsla</w:t>
        <w:tab/>
        <w:tab/>
        <w:t>15.87</w:t>
        <w:tab/>
        <w:t>5.Gertu Rebane</w:t>
        <w:tab/>
        <w:t>Kuldre</w:t>
        <w:tab/>
        <w:tab/>
        <w:t>18.63</w:t>
      </w:r>
    </w:p>
    <w:p>
      <w:pPr>
        <w:pStyle w:val="Normal"/>
        <w:rPr>
          <w:lang w:val="et-EE"/>
        </w:rPr>
      </w:pPr>
      <w:r>
        <w:rPr>
          <w:lang w:val="et-EE"/>
        </w:rPr>
        <w:t>6.Günter-Duncan Mandli Sõmerpalu</w:t>
        <w:tab/>
        <w:t>16.47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7.Kait Kongo</w:t>
        <w:tab/>
        <w:tab/>
        <w:t>Sõmerpalu</w:t>
        <w:tab/>
        <w:t>17.19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Herki Hellamaa</w:t>
        <w:tab/>
        <w:t>ind.</w:t>
        <w:tab/>
        <w:tab/>
        <w:t>4.66</w:t>
        <w:tab/>
        <w:t>1.Elis Kannimäe</w:t>
        <w:tab/>
        <w:t>Antsla</w:t>
        <w:tab/>
        <w:tab/>
        <w:t>3.52</w:t>
      </w:r>
    </w:p>
    <w:p>
      <w:pPr>
        <w:pStyle w:val="Normal"/>
        <w:rPr>
          <w:lang w:val="et-EE"/>
        </w:rPr>
      </w:pPr>
      <w:r>
        <w:rPr>
          <w:lang w:val="et-EE"/>
        </w:rPr>
        <w:t>2.Germo Alliksoo</w:t>
        <w:tab/>
        <w:t>Varstu</w:t>
        <w:tab/>
        <w:tab/>
        <w:t>3.73</w:t>
        <w:tab/>
        <w:t>2.Liina-Grete Uibopuu Kuldre</w:t>
        <w:tab/>
        <w:t>3.47</w:t>
      </w:r>
    </w:p>
    <w:p>
      <w:pPr>
        <w:pStyle w:val="Normal"/>
        <w:rPr>
          <w:lang w:val="et-EE"/>
        </w:rPr>
      </w:pPr>
      <w:r>
        <w:rPr>
          <w:lang w:val="et-EE"/>
        </w:rPr>
        <w:t>3.Olaf-Peeter Kirchenberg Kuldre</w:t>
        <w:tab/>
        <w:t>3.61</w:t>
        <w:tab/>
        <w:t>3.Maria Hommik</w:t>
        <w:tab/>
        <w:t>Antsla</w:t>
        <w:tab/>
        <w:tab/>
        <w:t>3.40</w:t>
      </w:r>
    </w:p>
    <w:p>
      <w:pPr>
        <w:pStyle w:val="Normal"/>
        <w:rPr>
          <w:lang w:val="et-EE"/>
        </w:rPr>
      </w:pPr>
      <w:r>
        <w:rPr>
          <w:lang w:val="et-EE"/>
        </w:rPr>
        <w:t>4.Maikel Ingver</w:t>
        <w:tab/>
        <w:t>Antsla</w:t>
        <w:tab/>
        <w:tab/>
        <w:t>3.38</w:t>
        <w:tab/>
        <w:t>4.Ceitlin Promvalds</w:t>
        <w:tab/>
        <w:t>Sõmerpalu</w:t>
        <w:tab/>
        <w:t>3.04</w:t>
      </w:r>
    </w:p>
    <w:p>
      <w:pPr>
        <w:pStyle w:val="Normal"/>
        <w:rPr>
          <w:lang w:val="et-EE"/>
        </w:rPr>
      </w:pPr>
      <w:r>
        <w:rPr>
          <w:lang w:val="et-EE"/>
        </w:rPr>
        <w:t>5.Kait Kongo</w:t>
        <w:tab/>
        <w:tab/>
        <w:t>Sõmerpalu</w:t>
        <w:tab/>
        <w:t>3.32</w:t>
        <w:tab/>
        <w:t>5.Hanna-Annika Kuulmets Kuldre</w:t>
        <w:tab/>
        <w:t>3.03</w:t>
      </w:r>
    </w:p>
    <w:p>
      <w:pPr>
        <w:pStyle w:val="Normal"/>
        <w:rPr>
          <w:lang w:val="et-EE"/>
        </w:rPr>
      </w:pPr>
      <w:r>
        <w:rPr>
          <w:lang w:val="et-EE"/>
        </w:rPr>
        <w:t>6.Kristen Parijõgi</w:t>
        <w:tab/>
        <w:t>Sõmerpalu</w:t>
        <w:tab/>
        <w:t>3.22</w:t>
        <w:tab/>
        <w:t>6.Heidi Lainemaa</w:t>
        <w:tab/>
        <w:t>Sõmerpalu</w:t>
        <w:tab/>
        <w:t>2.53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Odavise/pallivise</w:t>
      </w:r>
    </w:p>
    <w:p>
      <w:pPr>
        <w:pStyle w:val="Normal"/>
        <w:rPr>
          <w:lang w:val="et-EE"/>
        </w:rPr>
      </w:pPr>
      <w:r>
        <w:rPr>
          <w:lang w:val="et-EE"/>
        </w:rPr>
        <w:t>1.Herki Hellamaa</w:t>
        <w:tab/>
        <w:t>Antsla</w:t>
        <w:tab/>
        <w:tab/>
        <w:t>34.92</w:t>
        <w:tab/>
        <w:t>1.Liina.Grete Uibopuu Kuldre</w:t>
        <w:tab/>
        <w:t>51</w:t>
      </w:r>
    </w:p>
    <w:p>
      <w:pPr>
        <w:pStyle w:val="Normal"/>
        <w:rPr>
          <w:lang w:val="et-EE"/>
        </w:rPr>
      </w:pPr>
      <w:r>
        <w:rPr>
          <w:lang w:val="et-EE"/>
        </w:rPr>
        <w:t>2.Priit Paeglis</w:t>
        <w:tab/>
        <w:tab/>
        <w:t>Antsla</w:t>
        <w:tab/>
        <w:tab/>
        <w:t>23.28</w:t>
        <w:tab/>
        <w:t>2.Leanika Laanisto</w:t>
        <w:tab/>
        <w:t>Antsla</w:t>
        <w:tab/>
        <w:tab/>
        <w:t>44,5</w:t>
      </w:r>
    </w:p>
    <w:p>
      <w:pPr>
        <w:pStyle w:val="Normal"/>
        <w:rPr>
          <w:lang w:val="et-EE"/>
        </w:rPr>
      </w:pPr>
      <w:r>
        <w:rPr>
          <w:lang w:val="et-EE"/>
        </w:rPr>
        <w:t>3.Geiro Veesaar</w:t>
        <w:tab/>
        <w:t>Kuldre</w:t>
        <w:tab/>
        <w:tab/>
        <w:t>23.00</w:t>
        <w:tab/>
        <w:t>3.Gertu Rebane</w:t>
        <w:tab/>
        <w:t>Kuldre</w:t>
        <w:tab/>
        <w:tab/>
        <w:t>33,5</w:t>
      </w:r>
    </w:p>
    <w:p>
      <w:pPr>
        <w:pStyle w:val="Normal"/>
        <w:rPr>
          <w:lang w:val="et-EE"/>
        </w:rPr>
      </w:pPr>
      <w:r>
        <w:rPr>
          <w:lang w:val="et-EE"/>
        </w:rPr>
        <w:t>4.Oliver Liibert</w:t>
        <w:tab/>
        <w:t>Kuldre</w:t>
        <w:tab/>
        <w:tab/>
        <w:t>22.74</w:t>
        <w:tab/>
        <w:t>4.Mariliis Lokk</w:t>
        <w:tab/>
        <w:t>Antsla</w:t>
        <w:tab/>
        <w:tab/>
        <w:t>23,5</w:t>
      </w:r>
    </w:p>
    <w:p>
      <w:pPr>
        <w:pStyle w:val="Normal"/>
        <w:rPr>
          <w:lang w:val="et-EE"/>
        </w:rPr>
      </w:pPr>
      <w:r>
        <w:rPr>
          <w:lang w:val="et-EE"/>
        </w:rPr>
        <w:t>5.Kristen Parijõgi</w:t>
        <w:tab/>
        <w:t>Sõmerpalu</w:t>
        <w:tab/>
        <w:t>22.05</w:t>
        <w:tab/>
        <w:t>5.Mailiis Potter</w:t>
        <w:tab/>
        <w:t>Sõmerpalu</w:t>
        <w:tab/>
        <w:t>18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1000/800m. jooks</w:t>
      </w:r>
    </w:p>
    <w:p>
      <w:pPr>
        <w:pStyle w:val="Normal"/>
        <w:rPr>
          <w:lang w:val="et-EE"/>
        </w:rPr>
      </w:pPr>
      <w:r>
        <w:rPr>
          <w:lang w:val="et-EE"/>
        </w:rPr>
        <w:t>1.Günter-Duncan Mandli Sõmerpalu</w:t>
        <w:tab/>
        <w:t>3.29,8</w:t>
        <w:tab/>
        <w:t>1.Karmen Dräptsinski</w:t>
        <w:tab/>
        <w:t>Antsla</w:t>
        <w:tab/>
        <w:tab/>
        <w:t>2.47,9</w:t>
      </w:r>
    </w:p>
    <w:p>
      <w:pPr>
        <w:pStyle w:val="Normal"/>
        <w:rPr>
          <w:lang w:val="et-EE"/>
        </w:rPr>
      </w:pPr>
      <w:r>
        <w:rPr>
          <w:lang w:val="et-EE"/>
        </w:rPr>
        <w:t>2.Mihkel Oja</w:t>
        <w:tab/>
        <w:tab/>
        <w:t>Kuldre</w:t>
        <w:tab/>
        <w:tab/>
        <w:t>3.32,0</w:t>
        <w:tab/>
        <w:t>2.Elis Kannimäe</w:t>
        <w:tab/>
        <w:t>Antsla</w:t>
        <w:tab/>
        <w:tab/>
        <w:t>3.19,3</w:t>
      </w:r>
    </w:p>
    <w:p>
      <w:pPr>
        <w:pStyle w:val="Normal"/>
        <w:rPr>
          <w:lang w:val="et-EE"/>
        </w:rPr>
      </w:pPr>
      <w:r>
        <w:rPr>
          <w:lang w:val="et-EE"/>
        </w:rPr>
        <w:t>3.Rünno Rajamäe</w:t>
        <w:tab/>
        <w:t>Antsla</w:t>
        <w:tab/>
        <w:tab/>
        <w:t>3.34,9</w:t>
        <w:tab/>
        <w:t xml:space="preserve">3.Birgit Ojaveer </w:t>
        <w:tab/>
        <w:t>Kuldre</w:t>
        <w:tab/>
        <w:tab/>
        <w:t>3.20,9</w:t>
      </w:r>
    </w:p>
    <w:p>
      <w:pPr>
        <w:pStyle w:val="Normal"/>
        <w:rPr>
          <w:lang w:val="et-EE"/>
        </w:rPr>
      </w:pPr>
      <w:r>
        <w:rPr>
          <w:lang w:val="et-EE"/>
        </w:rPr>
        <w:t>4.Geiro Veesaar</w:t>
        <w:tab/>
        <w:t>Kuldre</w:t>
        <w:tab/>
        <w:tab/>
        <w:t>3.37,5</w:t>
        <w:tab/>
        <w:t>4.Ceitlin Promvalds</w:t>
        <w:tab/>
        <w:t>Sõmerpalu</w:t>
        <w:tab/>
        <w:t>3.33,1</w:t>
      </w:r>
    </w:p>
    <w:p>
      <w:pPr>
        <w:pStyle w:val="Normal"/>
        <w:rPr>
          <w:lang w:val="et-EE"/>
        </w:rPr>
      </w:pPr>
      <w:r>
        <w:rPr>
          <w:lang w:val="et-EE"/>
        </w:rPr>
        <w:t>5.Kalr Urbanik</w:t>
        <w:tab/>
        <w:t>Antsla</w:t>
        <w:tab/>
        <w:tab/>
        <w:t>4.20,6</w:t>
        <w:tab/>
        <w:t>5.Hanna-Annika Kuulmets Kuldre</w:t>
        <w:tab/>
        <w:t>3.40,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VIII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100m.jooks</w:t>
      </w:r>
    </w:p>
    <w:p>
      <w:pPr>
        <w:pStyle w:val="Normal"/>
        <w:rPr>
          <w:lang w:val="et-EE"/>
        </w:rPr>
      </w:pPr>
      <w:r>
        <w:rPr>
          <w:lang w:val="et-EE"/>
        </w:rPr>
        <w:t>1.Karl Kaur</w:t>
        <w:tab/>
        <w:tab/>
        <w:t>Kuldre</w:t>
        <w:tab/>
        <w:tab/>
        <w:t>13.23</w:t>
        <w:tab/>
        <w:t>1.Heelika Pärn</w:t>
        <w:tab/>
        <w:tab/>
        <w:t>Antsla</w:t>
        <w:tab/>
        <w:tab/>
        <w:t>14.91</w:t>
      </w:r>
    </w:p>
    <w:p>
      <w:pPr>
        <w:pStyle w:val="Normal"/>
        <w:rPr>
          <w:lang w:val="et-EE"/>
        </w:rPr>
      </w:pPr>
      <w:r>
        <w:rPr>
          <w:lang w:val="et-EE"/>
        </w:rPr>
        <w:t>2.Ferdinand Rauba</w:t>
        <w:tab/>
        <w:t>Antsla</w:t>
        <w:tab/>
        <w:tab/>
        <w:t>13.98</w:t>
        <w:tab/>
        <w:t>2.Merlin Salundi</w:t>
        <w:tab/>
        <w:t>Antsla</w:t>
        <w:tab/>
        <w:tab/>
        <w:t>15.25</w:t>
      </w:r>
    </w:p>
    <w:p>
      <w:pPr>
        <w:pStyle w:val="Normal"/>
        <w:rPr>
          <w:lang w:val="et-EE"/>
        </w:rPr>
      </w:pPr>
      <w:r>
        <w:rPr>
          <w:lang w:val="et-EE"/>
        </w:rPr>
        <w:t>3.Taisto Tamm</w:t>
        <w:tab/>
        <w:t>Antsla</w:t>
        <w:tab/>
        <w:tab/>
        <w:t>14.56</w:t>
        <w:tab/>
        <w:t>3.Kelly Mekk</w:t>
        <w:tab/>
        <w:tab/>
        <w:t>Sõmerpalu</w:t>
        <w:tab/>
        <w:t>15.5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4.Katri-Liis Klaar</w:t>
        <w:tab/>
        <w:t>Kuldre</w:t>
        <w:tab/>
        <w:tab/>
        <w:t>16.0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Diana Andritskaja</w:t>
        <w:tab/>
        <w:t>Kuldre</w:t>
        <w:tab/>
        <w:tab/>
        <w:t>16.41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Gabriel Tamm</w:t>
        <w:tab/>
        <w:t>Antsla</w:t>
        <w:tab/>
        <w:tab/>
        <w:t>4.89</w:t>
        <w:tab/>
        <w:t>1.Sandra Zimmermann Antsla</w:t>
        <w:tab/>
        <w:t>3.63</w:t>
      </w:r>
    </w:p>
    <w:p>
      <w:pPr>
        <w:pStyle w:val="Normal"/>
        <w:rPr>
          <w:lang w:val="et-EE"/>
        </w:rPr>
      </w:pPr>
      <w:r>
        <w:rPr>
          <w:lang w:val="et-EE"/>
        </w:rPr>
        <w:t>2.Karl Kaur</w:t>
        <w:tab/>
        <w:tab/>
        <w:t>Kuldre</w:t>
        <w:tab/>
        <w:tab/>
        <w:t>4.87</w:t>
        <w:tab/>
        <w:t>2.Simone Kolga</w:t>
        <w:tab/>
        <w:t>Kuldre</w:t>
        <w:tab/>
        <w:tab/>
        <w:t>3.61</w:t>
      </w:r>
    </w:p>
    <w:p>
      <w:pPr>
        <w:pStyle w:val="Normal"/>
        <w:rPr>
          <w:lang w:val="et-EE"/>
        </w:rPr>
      </w:pPr>
      <w:r>
        <w:rPr>
          <w:lang w:val="et-EE"/>
        </w:rPr>
        <w:t>3.Viktor Lindmets</w:t>
        <w:tab/>
        <w:t>Sõmerpalu</w:t>
        <w:tab/>
        <w:t>4.19</w:t>
        <w:tab/>
        <w:t>3.Diana Andritskaja</w:t>
        <w:tab/>
        <w:t>Kuldre</w:t>
        <w:tab/>
        <w:tab/>
        <w:t>3.56</w:t>
      </w:r>
    </w:p>
    <w:p>
      <w:pPr>
        <w:pStyle w:val="Normal"/>
        <w:rPr/>
      </w:pPr>
      <w:r>
        <w:rPr>
          <w:lang w:val="et-EE"/>
        </w:rPr>
        <w:t>4.Lembit Vaiknemets</w:t>
        <w:tab/>
        <w:t>Kuldre</w:t>
        <w:tab/>
        <w:tab/>
        <w:t>3.95</w:t>
        <w:tab/>
        <w:t>4.Kelly Mekk</w:t>
        <w:tab/>
        <w:tab/>
        <w:t>Sõmerpalu</w:t>
        <w:tab/>
        <w:t>3.47</w:t>
      </w:r>
    </w:p>
    <w:p>
      <w:pPr>
        <w:pStyle w:val="Normal"/>
        <w:rPr>
          <w:lang w:val="et-EE"/>
        </w:rPr>
      </w:pPr>
      <w:r>
        <w:rPr>
          <w:lang w:val="et-EE"/>
        </w:rPr>
        <w:t>5.Joosep Saluorg</w:t>
        <w:tab/>
        <w:t>Varstu</w:t>
        <w:tab/>
        <w:tab/>
        <w:t>3.81</w:t>
        <w:tab/>
        <w:t>5.Mariette Vunder</w:t>
        <w:tab/>
        <w:t>Sõmerpalu</w:t>
        <w:tab/>
        <w:t>3.01</w:t>
      </w:r>
    </w:p>
    <w:p>
      <w:pPr>
        <w:pStyle w:val="Normal"/>
        <w:ind w:left="3600" w:firstLine="720"/>
        <w:rPr>
          <w:lang w:val="et-EE"/>
        </w:rPr>
      </w:pPr>
      <w:r>
        <w:rPr>
          <w:lang w:val="et-EE"/>
        </w:rPr>
        <w:t>6.Triin Tuulas</w:t>
        <w:tab/>
        <w:tab/>
        <w:t>Antsla</w:t>
        <w:tab/>
        <w:tab/>
        <w:t>2.92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Odavise/pallivise</w:t>
      </w:r>
    </w:p>
    <w:p>
      <w:pPr>
        <w:pStyle w:val="Normal"/>
        <w:rPr>
          <w:lang w:val="et-EE"/>
        </w:rPr>
      </w:pPr>
      <w:r>
        <w:rPr>
          <w:lang w:val="et-EE"/>
        </w:rPr>
        <w:t>1.Rauno Uibopuu</w:t>
        <w:tab/>
        <w:t>Kuldre</w:t>
        <w:tab/>
        <w:tab/>
        <w:t>42.58</w:t>
        <w:tab/>
        <w:t>1.Merlin Salundi</w:t>
        <w:tab/>
        <w:t>Antsla</w:t>
        <w:tab/>
        <w:tab/>
        <w:t>43</w:t>
      </w:r>
    </w:p>
    <w:p>
      <w:pPr>
        <w:pStyle w:val="Normal"/>
        <w:rPr>
          <w:lang w:val="et-EE"/>
        </w:rPr>
      </w:pPr>
      <w:r>
        <w:rPr>
          <w:lang w:val="et-EE"/>
        </w:rPr>
        <w:t>2.Taisto Tamm</w:t>
        <w:tab/>
        <w:t>Antsla</w:t>
        <w:tab/>
        <w:tab/>
        <w:t>30.86</w:t>
        <w:tab/>
        <w:t>2.Kristel Vichterpal</w:t>
        <w:tab/>
        <w:t>Kuldre</w:t>
        <w:tab/>
        <w:tab/>
        <w:t>37,5</w:t>
      </w:r>
    </w:p>
    <w:p>
      <w:pPr>
        <w:pStyle w:val="Normal"/>
        <w:rPr>
          <w:lang w:val="et-EE"/>
        </w:rPr>
      </w:pPr>
      <w:r>
        <w:rPr>
          <w:lang w:val="et-EE"/>
        </w:rPr>
        <w:t>3.Joosep Saluorg</w:t>
        <w:tab/>
        <w:t>Varstu</w:t>
        <w:tab/>
        <w:tab/>
        <w:t>28.33</w:t>
        <w:tab/>
        <w:t>3.Simone Kolga</w:t>
        <w:tab/>
        <w:t>Kuldre</w:t>
        <w:tab/>
        <w:tab/>
        <w:t>34</w:t>
      </w:r>
    </w:p>
    <w:p>
      <w:pPr>
        <w:pStyle w:val="Normal"/>
        <w:rPr>
          <w:lang w:val="et-EE"/>
        </w:rPr>
      </w:pPr>
      <w:r>
        <w:rPr>
          <w:lang w:val="et-EE"/>
        </w:rPr>
        <w:t>4.Kaidar Taal</w:t>
        <w:tab/>
        <w:tab/>
        <w:t>Kuldre</w:t>
        <w:tab/>
        <w:tab/>
        <w:t>22.76</w:t>
        <w:tab/>
        <w:t>4.Mariette Vunder</w:t>
        <w:tab/>
        <w:t>Sõmerpalu</w:t>
        <w:tab/>
        <w:t>33</w:t>
      </w:r>
    </w:p>
    <w:p>
      <w:pPr>
        <w:pStyle w:val="Normal"/>
        <w:rPr>
          <w:lang w:val="et-EE"/>
        </w:rPr>
      </w:pPr>
      <w:r>
        <w:rPr>
          <w:lang w:val="et-EE"/>
        </w:rPr>
        <w:t>5.Ville Särg</w:t>
        <w:tab/>
        <w:tab/>
        <w:t>Antsla</w:t>
        <w:tab/>
        <w:tab/>
        <w:t>0</w:t>
        <w:tab/>
        <w:t>5.Karoliina Kopli</w:t>
        <w:tab/>
        <w:t>Antsla</w:t>
        <w:tab/>
        <w:tab/>
        <w:t>23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1000/800m. jooks</w:t>
      </w:r>
    </w:p>
    <w:p>
      <w:pPr>
        <w:pStyle w:val="Normal"/>
        <w:rPr>
          <w:lang w:val="et-EE"/>
        </w:rPr>
      </w:pPr>
      <w:r>
        <w:rPr>
          <w:lang w:val="et-EE"/>
        </w:rPr>
        <w:t>1.Lembit Vaiknemets</w:t>
        <w:tab/>
        <w:t>Kuldre</w:t>
        <w:tab/>
        <w:tab/>
        <w:t>3.24,8</w:t>
        <w:tab/>
        <w:t>1.Annemai Harak</w:t>
        <w:tab/>
        <w:t>Antsla</w:t>
        <w:tab/>
        <w:tab/>
        <w:t>3.05,5</w:t>
      </w:r>
    </w:p>
    <w:p>
      <w:pPr>
        <w:pStyle w:val="Normal"/>
        <w:rPr>
          <w:lang w:val="et-EE"/>
        </w:rPr>
      </w:pPr>
      <w:r>
        <w:rPr>
          <w:lang w:val="et-EE"/>
        </w:rPr>
        <w:t>2.Viktor Lindmets</w:t>
        <w:tab/>
        <w:t>Sõmerpalu</w:t>
        <w:tab/>
        <w:t>3.27,7</w:t>
        <w:tab/>
        <w:t>2.Carmen Männiste</w:t>
        <w:tab/>
        <w:t>Kuldre</w:t>
        <w:tab/>
        <w:tab/>
        <w:t>3.08,2</w:t>
      </w:r>
    </w:p>
    <w:p>
      <w:pPr>
        <w:pStyle w:val="Normal"/>
        <w:rPr>
          <w:lang w:val="et-EE"/>
        </w:rPr>
      </w:pPr>
      <w:r>
        <w:rPr>
          <w:lang w:val="et-EE"/>
        </w:rPr>
        <w:t>3.Kevin Krevald</w:t>
        <w:tab/>
        <w:t>Antsla</w:t>
        <w:tab/>
        <w:tab/>
        <w:t>3.28,0</w:t>
        <w:tab/>
        <w:t>3.Katri-Liis Klaar</w:t>
        <w:tab/>
        <w:t>Kuldre</w:t>
        <w:tab/>
        <w:tab/>
        <w:t>3.08,6</w:t>
      </w:r>
    </w:p>
    <w:p>
      <w:pPr>
        <w:pStyle w:val="Normal"/>
        <w:rPr>
          <w:lang w:val="et-EE"/>
        </w:rPr>
      </w:pPr>
      <w:r>
        <w:rPr>
          <w:lang w:val="et-EE"/>
        </w:rPr>
        <w:t>Ferdinand Rauba</w:t>
        <w:tab/>
        <w:t>Antsla</w:t>
        <w:tab/>
        <w:tab/>
        <w:t>3.31,0</w:t>
        <w:tab/>
        <w:t>4.Kristi Vichterpal</w:t>
        <w:tab/>
        <w:t>ind.</w:t>
        <w:tab/>
        <w:tab/>
        <w:t>3.12,9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Maikel Tamsalu</w:t>
        <w:tab/>
        <w:t>Antsla</w:t>
        <w:tab/>
        <w:tab/>
        <w:t>3.13,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u w:val="single"/>
          <w:lang w:val="et-EE"/>
        </w:rPr>
        <w:t>IX klass</w:t>
      </w:r>
      <w:r>
        <w:rPr>
          <w:lang w:val="et-EE"/>
        </w:rPr>
        <w:t xml:space="preserve"> </w:t>
        <w:tab/>
        <w:tab/>
      </w:r>
      <w:r>
        <w:rPr>
          <w:u w:val="single"/>
          <w:lang w:val="et-EE"/>
        </w:rPr>
        <w:t>100m. jooks</w:t>
      </w:r>
    </w:p>
    <w:p>
      <w:pPr>
        <w:pStyle w:val="Normal"/>
        <w:rPr/>
      </w:pPr>
      <w:r>
        <w:rPr>
          <w:lang w:val="et-EE"/>
        </w:rPr>
        <w:t>1.Kevin Mõts</w:t>
        <w:tab/>
        <w:tab/>
        <w:t>Kuldre</w:t>
        <w:tab/>
        <w:tab/>
        <w:t>13.00</w:t>
        <w:tab/>
        <w:t>1.Maige Utsal</w:t>
        <w:tab/>
        <w:tab/>
        <w:t>Varstu</w:t>
        <w:tab/>
        <w:tab/>
        <w:t>15.72</w:t>
      </w:r>
    </w:p>
    <w:p>
      <w:pPr>
        <w:pStyle w:val="Normal"/>
        <w:rPr>
          <w:lang w:val="et-EE"/>
        </w:rPr>
      </w:pPr>
      <w:r>
        <w:rPr>
          <w:lang w:val="et-EE"/>
        </w:rPr>
        <w:t>2.Margo Toom</w:t>
        <w:tab/>
        <w:t>Antsla</w:t>
        <w:tab/>
        <w:tab/>
        <w:t>13.05</w:t>
        <w:tab/>
        <w:t>2.Keity Sillaste</w:t>
        <w:tab/>
        <w:t>Antsla</w:t>
        <w:tab/>
        <w:tab/>
        <w:t>16.82</w:t>
      </w:r>
    </w:p>
    <w:p>
      <w:pPr>
        <w:pStyle w:val="Normal"/>
        <w:rPr>
          <w:lang w:val="et-EE"/>
        </w:rPr>
      </w:pPr>
      <w:r>
        <w:rPr>
          <w:lang w:val="et-EE"/>
        </w:rPr>
        <w:t>3.Jaagup Siil</w:t>
        <w:tab/>
        <w:tab/>
        <w:t>Kuldre</w:t>
        <w:tab/>
        <w:tab/>
        <w:t>13.22</w:t>
        <w:tab/>
        <w:t>3.Marleen Umbleja</w:t>
        <w:tab/>
        <w:t>Antsla</w:t>
        <w:tab/>
        <w:tab/>
        <w:t>17.10</w:t>
      </w:r>
    </w:p>
    <w:p>
      <w:pPr>
        <w:pStyle w:val="Normal"/>
        <w:rPr>
          <w:lang w:val="et-EE"/>
        </w:rPr>
      </w:pPr>
      <w:r>
        <w:rPr>
          <w:lang w:val="et-EE"/>
        </w:rPr>
        <w:t>4.Lauri Petrov</w:t>
        <w:tab/>
        <w:tab/>
        <w:t>Sõmerpalu</w:t>
        <w:tab/>
        <w:t>14.09</w:t>
      </w:r>
    </w:p>
    <w:p>
      <w:pPr>
        <w:pStyle w:val="Normal"/>
        <w:rPr>
          <w:lang w:val="et-EE"/>
        </w:rPr>
      </w:pPr>
      <w:r>
        <w:rPr>
          <w:lang w:val="et-EE"/>
        </w:rPr>
        <w:t>5.Kristo Valtin</w:t>
        <w:tab/>
        <w:tab/>
        <w:t>Antsla</w:t>
        <w:tab/>
        <w:tab/>
        <w:t>14.61</w:t>
      </w:r>
    </w:p>
    <w:p>
      <w:pPr>
        <w:pStyle w:val="Normal"/>
        <w:rPr>
          <w:lang w:val="et-EE"/>
        </w:rPr>
      </w:pPr>
      <w:r>
        <w:rPr>
          <w:lang w:val="et-EE"/>
        </w:rPr>
        <w:t>6.Timo Potter</w:t>
        <w:tab/>
        <w:tab/>
        <w:t>Sõmerpalu</w:t>
        <w:tab/>
        <w:t>16.03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Kaugushüpe</w:t>
      </w:r>
    </w:p>
    <w:p>
      <w:pPr>
        <w:pStyle w:val="Normal"/>
        <w:rPr>
          <w:lang w:val="et-EE"/>
        </w:rPr>
      </w:pPr>
      <w:r>
        <w:rPr>
          <w:lang w:val="et-EE"/>
        </w:rPr>
        <w:t>1.Jaagup Siil</w:t>
        <w:tab/>
        <w:tab/>
        <w:t>Kuldre</w:t>
        <w:tab/>
        <w:tab/>
        <w:t>5.38</w:t>
        <w:tab/>
        <w:t>1.Maige Utsal</w:t>
        <w:tab/>
        <w:tab/>
        <w:t>Varstu</w:t>
        <w:tab/>
        <w:tab/>
        <w:t>3.91</w:t>
      </w:r>
    </w:p>
    <w:p>
      <w:pPr>
        <w:pStyle w:val="Normal"/>
        <w:rPr>
          <w:lang w:val="et-EE"/>
        </w:rPr>
      </w:pPr>
      <w:r>
        <w:rPr>
          <w:lang w:val="et-EE"/>
        </w:rPr>
        <w:t>2.Heiko Aia</w:t>
        <w:tab/>
        <w:tab/>
        <w:t>Antsla</w:t>
        <w:tab/>
        <w:tab/>
        <w:t>5.28</w:t>
        <w:tab/>
        <w:t>2.Keity Sillaste</w:t>
        <w:tab/>
        <w:t>Antsla</w:t>
        <w:tab/>
        <w:tab/>
        <w:t>3.83</w:t>
      </w:r>
    </w:p>
    <w:p>
      <w:pPr>
        <w:pStyle w:val="Normal"/>
        <w:rPr>
          <w:lang w:val="et-EE"/>
        </w:rPr>
      </w:pPr>
      <w:r>
        <w:rPr>
          <w:lang w:val="et-EE"/>
        </w:rPr>
        <w:t>3.Maikel Varend</w:t>
        <w:tab/>
        <w:t>Antsla</w:t>
        <w:tab/>
        <w:tab/>
        <w:t>5.27</w:t>
        <w:tab/>
        <w:t>3.Marianne Haug</w:t>
        <w:tab/>
        <w:t>Sõmerpalu</w:t>
        <w:tab/>
        <w:t>3.71</w:t>
      </w:r>
    </w:p>
    <w:p>
      <w:pPr>
        <w:pStyle w:val="Normal"/>
        <w:rPr>
          <w:lang w:val="et-EE"/>
        </w:rPr>
      </w:pPr>
      <w:r>
        <w:rPr>
          <w:lang w:val="et-EE"/>
        </w:rPr>
        <w:t>4.Sander Kirchenberg Kuldre</w:t>
        <w:tab/>
        <w:tab/>
        <w:t>4.90</w:t>
        <w:tab/>
        <w:t>4.Annika Pant</w:t>
        <w:tab/>
        <w:tab/>
        <w:t>Antsla</w:t>
        <w:tab/>
        <w:tab/>
        <w:t>3.47</w:t>
      </w:r>
    </w:p>
    <w:p>
      <w:pPr>
        <w:pStyle w:val="Normal"/>
        <w:rPr>
          <w:lang w:val="et-EE"/>
        </w:rPr>
      </w:pPr>
      <w:r>
        <w:rPr>
          <w:lang w:val="et-EE"/>
        </w:rPr>
        <w:t>5.Lauri Petrov</w:t>
        <w:tab/>
        <w:tab/>
        <w:t>Sõmerpalu</w:t>
        <w:tab/>
        <w:t>4.60</w:t>
        <w:tab/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Odavise/pallivise</w:t>
      </w:r>
    </w:p>
    <w:p>
      <w:pPr>
        <w:pStyle w:val="Normal"/>
        <w:rPr>
          <w:lang w:val="et-EE"/>
        </w:rPr>
      </w:pPr>
      <w:r>
        <w:rPr>
          <w:lang w:val="et-EE"/>
        </w:rPr>
        <w:t>1.Kevin Mõts</w:t>
        <w:tab/>
        <w:tab/>
        <w:t>Kuldre</w:t>
        <w:tab/>
        <w:tab/>
        <w:t>32.18</w:t>
        <w:tab/>
        <w:t>1.Kristiina Anton</w:t>
        <w:tab/>
        <w:t>Varstu</w:t>
        <w:tab/>
        <w:tab/>
        <w:t>43</w:t>
      </w:r>
    </w:p>
    <w:p>
      <w:pPr>
        <w:pStyle w:val="Normal"/>
        <w:rPr>
          <w:lang w:val="et-EE"/>
        </w:rPr>
      </w:pPr>
      <w:r>
        <w:rPr>
          <w:lang w:val="et-EE"/>
        </w:rPr>
        <w:t>2.Erki Täär</w:t>
        <w:tab/>
        <w:tab/>
        <w:t>Kuldre</w:t>
        <w:tab/>
        <w:tab/>
        <w:t>32.13</w:t>
        <w:tab/>
        <w:t>2.Annika Pant</w:t>
        <w:tab/>
        <w:tab/>
        <w:t>Antsla</w:t>
        <w:tab/>
        <w:tab/>
        <w:t>41</w:t>
      </w:r>
    </w:p>
    <w:p>
      <w:pPr>
        <w:pStyle w:val="Normal"/>
        <w:rPr>
          <w:lang w:val="et-EE"/>
        </w:rPr>
      </w:pPr>
      <w:r>
        <w:rPr>
          <w:lang w:val="et-EE"/>
        </w:rPr>
        <w:t>3.Heiko Aia</w:t>
        <w:tab/>
        <w:tab/>
        <w:t>Antsla</w:t>
        <w:tab/>
        <w:tab/>
        <w:t>28.58</w:t>
        <w:tab/>
        <w:t>3.Hanna Bergmann</w:t>
        <w:tab/>
        <w:t>Kuldre</w:t>
        <w:tab/>
        <w:tab/>
        <w:t>34</w:t>
      </w:r>
    </w:p>
    <w:p>
      <w:pPr>
        <w:pStyle w:val="Normal"/>
        <w:rPr>
          <w:lang w:val="et-EE"/>
        </w:rPr>
      </w:pPr>
      <w:r>
        <w:rPr>
          <w:lang w:val="et-EE"/>
        </w:rPr>
        <w:t>4.Timo Potter</w:t>
        <w:tab/>
        <w:tab/>
        <w:t>Sõmerpalu</w:t>
        <w:tab/>
        <w:t>18.30</w:t>
        <w:tab/>
        <w:t>4.Sandra Siska</w:t>
        <w:tab/>
        <w:tab/>
        <w:t>Antsla</w:t>
        <w:tab/>
        <w:tab/>
        <w:t>3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Keili Taal</w:t>
        <w:tab/>
        <w:tab/>
        <w:t>Kuldre</w:t>
        <w:tab/>
        <w:tab/>
        <w:t>30,5</w:t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u w:val="single"/>
          <w:lang w:val="et-EE"/>
        </w:rPr>
        <w:t>1000/800m. jooks</w:t>
      </w:r>
    </w:p>
    <w:p>
      <w:pPr>
        <w:pStyle w:val="Normal"/>
        <w:rPr>
          <w:lang w:val="et-EE"/>
        </w:rPr>
      </w:pPr>
      <w:r>
        <w:rPr>
          <w:lang w:val="et-EE"/>
        </w:rPr>
        <w:t>1.Kristo Valtin</w:t>
        <w:tab/>
        <w:tab/>
        <w:t>Antsla</w:t>
        <w:tab/>
        <w:tab/>
        <w:t>3.16,3</w:t>
        <w:tab/>
        <w:t>1.Marianne Haug</w:t>
        <w:tab/>
        <w:t>Sõmerpalu</w:t>
        <w:tab/>
        <w:t>2.49,3</w:t>
      </w:r>
    </w:p>
    <w:p>
      <w:pPr>
        <w:pStyle w:val="Normal"/>
        <w:rPr/>
      </w:pPr>
      <w:r>
        <w:rPr>
          <w:lang w:val="et-EE"/>
        </w:rPr>
        <w:t>2.Maikel Varend</w:t>
        <w:tab/>
        <w:t>Antsla</w:t>
        <w:tab/>
        <w:tab/>
        <w:t>3.18,0</w:t>
        <w:tab/>
        <w:t>2.Anneli Veidik</w:t>
        <w:tab/>
        <w:t>Antsla</w:t>
        <w:tab/>
        <w:tab/>
        <w:t>3.04,2</w:t>
      </w:r>
    </w:p>
    <w:p>
      <w:pPr>
        <w:pStyle w:val="Normal"/>
        <w:rPr/>
      </w:pPr>
      <w:r>
        <w:rPr>
          <w:lang w:val="et-EE"/>
        </w:rPr>
        <w:t>3.Sander Kirchenberg</w:t>
        <w:tab/>
        <w:t>Kuldre</w:t>
        <w:tab/>
        <w:tab/>
        <w:t>3.32,4</w:t>
        <w:tab/>
        <w:t>3.Liina Tenno</w:t>
        <w:tab/>
        <w:tab/>
        <w:t>Antsla</w:t>
        <w:tab/>
        <w:tab/>
        <w:t>3.14,3</w:t>
      </w:r>
    </w:p>
    <w:p>
      <w:pPr>
        <w:pStyle w:val="Normal"/>
        <w:rPr>
          <w:lang w:val="et-EE"/>
        </w:rPr>
      </w:pPr>
      <w:r>
        <w:rPr>
          <w:lang w:val="et-EE"/>
        </w:rPr>
        <w:t>4.Erki Täär</w:t>
        <w:tab/>
        <w:tab/>
        <w:t>Kuldre</w:t>
        <w:tab/>
        <w:tab/>
        <w:t>3.32,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u w:val="single"/>
          <w:lang w:val="et-EE"/>
        </w:rPr>
        <w:t>Teatejooks VII-IX klass:</w:t>
      </w:r>
      <w:r>
        <w:rPr>
          <w:lang w:val="et-EE"/>
        </w:rPr>
        <w:t xml:space="preserve"> </w:t>
        <w:tab/>
        <w:t>1.Antsla</w:t>
        <w:tab/>
        <w:t>2.Kuldre</w:t>
        <w:tab/>
        <w:t>3.Sõmerpalu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2:00Z</dcterms:created>
  <dc:creator>kalle</dc:creator>
  <dc:description/>
  <cp:keywords/>
  <dc:language>en-US</dc:language>
  <cp:lastModifiedBy>Merike</cp:lastModifiedBy>
  <dcterms:modified xsi:type="dcterms:W3CDTF">2010-09-13T07:53:00Z</dcterms:modified>
  <cp:revision>3</cp:revision>
  <dc:subject/>
  <dc:title/>
</cp:coreProperties>
</file>