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õru maakonna meistrivõistlused jud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äiskasvanud 11.12.2010 Võru Spordikeskuse jodosaal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h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-73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arek Sarapuu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risto Ivask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airis Roosileht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81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nnar Asi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Ivar Rosenberg 19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iho Lehiste 1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agnar Rosenberg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ivo Mägise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9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Mihkel Kõiv 1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ristjan Koppel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Rene Kõrtsmann 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Tarmo Habe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Janis Uljas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9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Robert Parker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Markus Männi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ise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6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ätlyn Kosman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risti Jõgeva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aret Mägise   19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6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ilen Atspool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Laura-Maria Lehiste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asekretär: Enno Ra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tunikud:M.Sarapuu,I.Rosenberg,M.Kõiv,R.Lehist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13:00Z</dcterms:created>
  <dc:creator>Priit Raag</dc:creator>
  <dc:description/>
  <cp:keywords/>
  <dc:language>en-US</dc:language>
  <cp:lastModifiedBy>Merike</cp:lastModifiedBy>
  <cp:lastPrinted>2010-12-11T22:04:00Z</cp:lastPrinted>
  <dcterms:modified xsi:type="dcterms:W3CDTF">2010-12-13T00:13:00Z</dcterms:modified>
  <cp:revision>2</cp:revision>
  <dc:subject/>
  <dc:title>Võru meistrivõistlused judos 11</dc:title>
</cp:coreProperties>
</file>