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õru maakonna lahtised MV motokrossis 2010</w:t>
      </w:r>
    </w:p>
    <w:p>
      <w:pPr>
        <w:pStyle w:val="Normal"/>
        <w:jc w:val="center"/>
        <w:rPr/>
      </w:pPr>
      <w:r>
        <w:rPr/>
        <w:t>16.-17.oktoobril Vaabina ja Kapera krossiradad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õrumaalaste poodiumikoh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198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ht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õistlej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inaklass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i Liivamäg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cc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Jakobs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cc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Luuk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cc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et Johans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cc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Kuts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cc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ko Kika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cc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o Timm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cc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o Schmid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 Külavii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mar Taab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1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o Mõt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X1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vi Saarm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o Kää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MX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ter Sei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MX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aurs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MX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3:00Z</dcterms:created>
  <dc:creator>kasutaja</dc:creator>
  <dc:description/>
  <cp:keywords/>
  <dc:language>en-US</dc:language>
  <cp:lastModifiedBy>kasutaja</cp:lastModifiedBy>
  <dcterms:modified xsi:type="dcterms:W3CDTF">2010-10-18T06:37:00Z</dcterms:modified>
  <cp:revision>3</cp:revision>
  <dc:subject/>
  <dc:title>Võru maakonna lahtised MV orienteerumises 2010</dc:title>
</cp:coreProperties>
</file>