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/>
      </w:pPr>
      <w:r>
        <w:rPr>
          <w:rStyle w:val="StrongEmphasis"/>
          <w:b w:val="false"/>
          <w:bCs w:val="false"/>
        </w:rPr>
        <w:t>VÕRU MAAKONNA MEISTRIVÕISTLUSED RANNAVÕRKPALLIS 2010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OSAVÕTJAD + PUNKTITABEL</w:t>
      </w:r>
    </w:p>
    <w:p>
      <w:pPr>
        <w:pStyle w:val="Heading4"/>
        <w:jc w:val="center"/>
        <w:rPr/>
      </w:pPr>
      <w:r>
        <w:rPr>
          <w:rStyle w:val="StrongEmphasis"/>
          <w:b w:val="false"/>
          <w:bCs w:val="false"/>
        </w:rPr>
        <w:t>NAISED</w:t>
      </w:r>
    </w:p>
    <w:tbl>
      <w:tblPr>
        <w:tblW w:w="937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4380"/>
        <w:gridCol w:w="1080"/>
        <w:gridCol w:w="1080"/>
        <w:gridCol w:w="1080"/>
        <w:gridCol w:w="1080"/>
      </w:tblGrid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R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NIM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1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8.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2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8.0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/>
            </w:pPr>
            <w:r>
              <w:rPr>
                <w:rStyle w:val="StrongEmphasis"/>
              </w:rPr>
              <w:t>3. ETAPP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1.0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PUNKTE KOKKU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ARGOT PÄHN – MERLE VIDDE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7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MAARJA KÕUE – TEELE TOOMJÕ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KRISTINA TEDER – KRISTEL TROL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MERLIN HURT – KAISA BAHMATSE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-6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IKI LAI – MARIS KIRS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.-6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ÜLLE OLLI – MARIS KIRS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color w:val="FF0000"/>
              </w:rPr>
              <w:t>1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-8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VE SAAREMÄGI – ANU RAA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7.-8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ELENA MATUS – HIPPE OIMET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NDE AAGVER – MERIKE VÄR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EIU KASCH – KARTI PALM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1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ANNIKA TÕLGO – KAROLIN RAUDSEPP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-13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OHANNA KALLION – KEIU KASC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2.-13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HELEN SISKA – MARJE KUKLAS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-15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ELIISE HOLLAS – KEIT VIITKI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14.-15.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EIU KASCH – JANE TIMOFEJEV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ERLI OSTROV – RITA KURVIT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BIRGIT LILLESTIK – BRITT MÄEKUUS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DAGMAR TORILA – ANNELI MONROC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RIN BIRNBAUM – INGRID MAND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JANE PILLAI –TUULIKKI ANDERS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PIRET TAMM – HEILIKE TOMING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VA</w:t>
            </w:r>
          </w:p>
        </w:tc>
        <w:tc>
          <w:tcPr>
            <w:tcW w:w="4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KATRIN RAJA – KARIN JUNSO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X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28:00Z</dcterms:created>
  <dc:creator>kasutaja</dc:creator>
  <dc:description/>
  <cp:keywords/>
  <dc:language>en-US</dc:language>
  <cp:lastModifiedBy>kasutaja</cp:lastModifiedBy>
  <dcterms:modified xsi:type="dcterms:W3CDTF">2010-08-12T11:38:00Z</dcterms:modified>
  <cp:revision>1</cp:revision>
  <dc:subject/>
  <dc:title>VÕRU MAAKONNA MEISTRIVÕISTLUSED RANNAVÕRKPALLIS 2010</dc:title>
</cp:coreProperties>
</file>